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4925"/>
            </w:tblGrid>
            <w:tr>
              <w:trPr>
                <w:trHeight w:val="1078" w:hRule="atLeast"/>
              </w:trPr>
              <w:tc>
                <w:tcPr>
                  <w:tcW w:w="43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CÔNG TY CỔ PHẦN CẢNG ĐOẠN X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Trụ sở: Số 15 đường Ngô Quyền, H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ĐT:(031)3767969,Fax:(031)3765727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i/>
                      <w:sz w:val="28"/>
                      <w:szCs w:val="28"/>
                    </w:rPr>
                    <w:t>Số:  01/2016/</w:t>
                  </w:r>
                  <w:r>
                    <w:rPr>
                      <w:i/>
                      <w:sz w:val="26"/>
                      <w:szCs w:val="26"/>
                    </w:rPr>
                    <w:t>TBGT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80390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18288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7pt,8.4pt" to="189.65pt,8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</w:rPr>
                    <w:t>Hải phòng, ngày 18  tháng 01  năm 2017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ÔNG BÁO</w:t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  <w:t xml:space="preserve">V/v giải thích những biến động về tình hình hoạt động sản xuất kinh doanh </w:t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  <w:t>giữa Quý 4 năm 2016 và Quý 4 năm 2015</w:t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  <w:u w:val="single"/>
        </w:rPr>
        <w:t>Kính gửi</w:t>
      </w:r>
      <w:r>
        <w:rPr>
          <w:sz w:val="28"/>
        </w:rPr>
        <w:t xml:space="preserve">: </w:t>
      </w:r>
      <w:r>
        <w:rPr>
          <w:b/>
          <w:sz w:val="28"/>
        </w:rPr>
        <w:t>- Uỷ ban chứng khoán Nhà nước</w:t>
      </w:r>
    </w:p>
    <w:p>
      <w:pPr>
        <w:pStyle w:val="Normal"/>
        <w:ind w:left="2400" w:hanging="0"/>
        <w:rPr>
          <w:b/>
          <w:b/>
          <w:sz w:val="28"/>
        </w:rPr>
      </w:pPr>
      <w:r>
        <w:rPr>
          <w:b/>
          <w:sz w:val="28"/>
        </w:rPr>
        <w:t>- Sở giao dịch Chứng khoán Hà Nội</w:t>
      </w:r>
    </w:p>
    <w:p>
      <w:pPr>
        <w:pStyle w:val="Normal"/>
        <w:ind w:left="24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ăn cứ vào kết quả hoạt động sản xuất kinh doanh Quý 4 năm 2016 và Quý 4 năm 2015 của Công ty Cổ phần Cảng Đoạn Xá, lợi nhuận sau thuế TNDN Quý 4 năm 2016 giảm </w:t>
      </w:r>
      <w:r>
        <w:rPr>
          <w:sz w:val="20"/>
          <w:szCs w:val="20"/>
        </w:rPr>
        <w:t>-</w:t>
      </w:r>
      <w:r>
        <w:rPr>
          <w:sz w:val="26"/>
          <w:szCs w:val="26"/>
        </w:rPr>
        <w:t>16.993.649.693 đồng tương ứng 69,57% so với Quý 4 năm 20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ết quả trên chủ yếu do doanh thu cung cấp dịch vụ giảm: doanh thu cung cấp dịch vụ Quý 4 năm 2016 giảm 69,58% so với Quý 4 năm 2015. Doanh thu cung cấp dịch vụ giảm chủ yếu do:</w:t>
      </w:r>
    </w:p>
    <w:p>
      <w:pPr>
        <w:pStyle w:val="Normal"/>
        <w:spacing w:lineRule="atLeast" w:line="32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ản lượng hàng hoá thông qua cảng giảm, tổng sản lượng hàng hoá thông qua cảng Quý 4 năm 2016 bằng 58% so với cùng kỳ năm 2015. Trong đó sản lượng hàng container Quý 4 năm 2016 giảm 45,92% so với Quý 4 năm 2015. </w:t>
      </w:r>
    </w:p>
    <w:p>
      <w:pPr>
        <w:pStyle w:val="Normal"/>
        <w:spacing w:lineRule="atLeast" w:line="32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ản lượng container lạnh qua cảng giảm: Sản lượng container lạnh Quý 4 năm 2016 bằng 3% so với cùng kỳ năm ngoái. Điều này làm cho doanh thu hoạt động lưu kho bãi Quý 4 năm 2016 giảm 92,42% so với Quý 4 năm 2015.</w:t>
      </w:r>
    </w:p>
    <w:p>
      <w:pPr>
        <w:pStyle w:val="Normal"/>
        <w:spacing w:lineRule="atLeast" w:line="32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TCP Cảng Đoạn Xá trân trọng thông báo.</w:t>
      </w:r>
    </w:p>
    <w:p>
      <w:pPr>
        <w:pStyle w:val="Normal"/>
        <w:spacing w:lineRule="atLeast" w:line="240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ơi nhận: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iCs/>
                <w:szCs w:val="18"/>
              </w:rPr>
              <w:t>UBCKNN, SGDCKHN</w:t>
            </w:r>
            <w:r>
              <w:rPr>
                <w:szCs w:val="1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TCKTĐX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NG GIÁM ĐỐ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>Trần Việt Hùng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spacing w:before="60" w:after="6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18:00Z</dcterms:created>
  <dc:creator>hoang huong giang</dc:creator>
  <dc:description/>
  <cp:keywords/>
  <dc:language>en-US</dc:language>
  <cp:lastModifiedBy>User</cp:lastModifiedBy>
  <cp:lastPrinted>2016-10-20T14:12:00Z</cp:lastPrinted>
  <dcterms:modified xsi:type="dcterms:W3CDTF">2017-01-20T08:07:00Z</dcterms:modified>
  <cp:revision>109</cp:revision>
  <dc:subject/>
  <dc:title>CÔNG TY CP THUỶ ĐIỆN</dc:title>
</cp:coreProperties>
</file>