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</w:rPr>
        <w:t>01</w:t>
      </w:r>
    </w:p>
    <w:p>
      <w:pPr>
        <w:pStyle w:val="Normal"/>
        <w:tabs>
          <w:tab w:val="left" w:pos="720" w:leader="none"/>
        </w:tabs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ÁC ĐẠI LÝ ĐẤU GIÁ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Quy chế bán đấu giá cổ phần của Công ty cổ phần Xây dựng 565  do Tổng Công ty Xây dựng Trường Sơn  sở hữu)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3245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;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797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90.207.967.9904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Sở giao dịch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4)     Đăng ký tại Trụ sở CTCP Chứng khoán Phố Wall (WSS)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80" w:after="8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ng ký tại Trụ sở CTCP Chứng khoán Quốc tế Hoàng Gia 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 Nguyễn Du, Phường Bùi Thị Xuân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446666</w:t>
        <w:tab/>
        <w:tab/>
        <w:t>Fax: 043.9448071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020 002 982 5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Quốc tế Hoàng Gia  mở tại Ngân hàng Sài Gòn Thương Tín – Chi nhánh </w:t>
      </w:r>
      <w:r>
        <w:rPr>
          <w:rFonts w:cs="Times New Roman" w:ascii="Times New Roman" w:hAnsi="Times New Roman"/>
          <w:sz w:val="28"/>
          <w:szCs w:val="28"/>
          <w:lang w:val="vi-VN"/>
        </w:rPr>
        <w:t>Hà Nội;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2 003 000 9999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7)   </w:t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   Đăng ký tại Trụ sở CTCP Chứng khoán IB 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8 tòa nhà Gelex, 52 Lê Đại Hành, Phường Lê Đại Hành. Quận Hai Bà Trưng, Hà Nội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44568888   </w:t>
        <w:tab/>
        <w:t xml:space="preserve"> Fax: 04 39785380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1.0000.82538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IB mở tại 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 11706 034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ố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3.10.00.0063.89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TMCP Đầu tư và Phát triển Việt Nam chi nhánh Quang Trung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0) </w:t>
        <w:tab/>
        <w:t xml:space="preserve"> Đăng ký tại CTCP Chứng khoán Ngân hàng Công thương Việt Nam</w:t>
      </w:r>
    </w:p>
    <w:p>
      <w:pPr>
        <w:pStyle w:val="Normal"/>
        <w:spacing w:before="80" w:after="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39747131</w:t>
        <w:tab/>
        <w:tab/>
        <w:t>Fax: 043.974176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460.0000.009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Ngân hàng Công thương Việt Na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Công Thương Việt Nam - chi nhánh Thanh Xuân –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1) </w:t>
        <w:tab/>
        <w:t xml:space="preserve"> Đăng ký tại Chi nhánh CTCP Chứng khoán TP. Hồ Chí Minh</w:t>
      </w:r>
    </w:p>
    <w:p>
      <w:pPr>
        <w:pStyle w:val="Normal"/>
        <w:spacing w:before="80" w:after="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Lầu 4&amp;5, Tòa nhà 66A Trần Hưng Đạo, Quận Hoàn Kiếm, Hà Nội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</w:t>
      </w:r>
      <w:r>
        <w:rPr>
          <w:rFonts w:cs="Times New Roman" w:ascii="Times New Roman" w:hAnsi="Times New Roman"/>
          <w:sz w:val="28"/>
          <w:szCs w:val="28"/>
        </w:rPr>
        <w:t>9334693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Hà Nội - CTCP Chứng khoán TP. Hồ Chí Minh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2) </w:t>
        <w:tab/>
        <w:t xml:space="preserve"> Đăng ký tại Trụ sở chi nhánh Hà Nội - CTCP Chứng khoán Ngân hàng Sài Gòn Thương Tín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Tầng 6, 88 Lý Thường Kiệt, Quận Hoàn Kiếm, Hà Nội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39428076</w:t>
        <w:tab/>
        <w:tab/>
        <w:t>Fax: 043.9410233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000040776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NHN - CTCP Chứng khoán Ngân hàng Sài Gòn Thương Tín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3)  Đăng ký tại Chi nhánh Hà Nội - CTCP Chứng khoán Phú Hư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33456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Fax: 0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33482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Phú Hưng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BIDV - Chi nhánh Nam Kỳ Khởi Nghĩ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4)  Đăng ký tại Chi nhánh Thanh Xuân - CTCP Chứng khoán Phú Hư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1, tòa nhà 18T2 Lê Văn Lương, Trung Hòa Nhân Chính, Quận Thanh Xuân, Hà Nội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50999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Fax: 0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50666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Phú Hưng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BIDV - Chi nhánh Nam Kỳ Khởi Nghĩ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5)  Đăng ký tại Trụ sở CTCP Chứng khoán An Bì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01 Láng Hạ - Đống Đa – Hà Nội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.35624626            Fax: 04.35624628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n Bình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Ngân hàng An Bình – Chi nhánh Hà Nộ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6)  Đăng ký tại CTCP Chứng khoán Rồng Việt – Chi nhánh Hà Nội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C Thái Phiên, Phường Lê Đại Hành, Quận Hai Bà Trưng, Hà Nội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.62882006            Fax: 04.62882008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718.14851.02885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Rồng Việt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– Chi nhành Hà Nội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Ngân hàng Eximbank – CN Hà Nội – HN.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widowControl w:val="false"/>
        <w:tabs>
          <w:tab w:val="left" w:pos="720" w:leader="none"/>
        </w:tabs>
        <w:spacing w:before="60" w:after="6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91.306.590.7502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- Chi nhánh Pasteur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2 000 8888 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 </w:t>
        <w:tab/>
        <w:t>Đăng ký tại CTCP Chứng khoán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1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.38233299           </w:t>
        <w:tab/>
        <w:t>Fax: 08.38333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5181.7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P Hồ Chí Minh mở tại Ngân hàng BIDV –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5) </w:t>
        <w:tab/>
        <w:t xml:space="preserve"> Đăng ký tại Trụ sở CTCP Chứng khoán Ngân hàng Sài Gòn Thương Tín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278 Nam Kỳ Khởi Nghĩa, Phường 8, Quận 3, TP. Hồ Chí Minh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.62686868      </w:t>
        <w:tab/>
        <w:t xml:space="preserve">Fax: 08.6255 5939    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 Tín – PGD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6)     Đăng ký tại Chi nhánh Sài Gòn - CTCP Chứng khoán Ngân hàng Sài Gòn Thương Tín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Tầng 6, số 177-181 Nguyễn Thái Học, Phường Phạm Ngũ Lão, Quận 1, TP. Hồ Chí Minh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8.</w:t>
      </w:r>
      <w:r>
        <w:rPr>
          <w:rFonts w:cs="Times New Roman" w:ascii="Times New Roman" w:hAnsi="Times New Roman"/>
          <w:sz w:val="28"/>
          <w:szCs w:val="28"/>
        </w:rPr>
        <w:t>3838656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  <w:tab/>
        <w:t>Fax: 08.</w:t>
      </w:r>
      <w:r>
        <w:rPr>
          <w:rFonts w:cs="Times New Roman" w:ascii="Times New Roman" w:hAnsi="Times New Roman"/>
          <w:sz w:val="28"/>
          <w:szCs w:val="28"/>
        </w:rPr>
        <w:t>3838641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 Tín – PGD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7)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8)     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17, Tòa nhà Maritime Bank, 180 – 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5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w:t xml:space="preserve">(9)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Đầu tư và Phát triển Việt Nam - Chi nhánh Nam Kỳ Khởi Nghĩa, TP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CM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+ 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11069 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Đầu tư và Phát triển Việt Nam - Chi nhánh Nam Kỳ Khởi Nghĩa, TP 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1)   Đăng ký tại Trụ sở Chi nhánh TP. Hồ Chí Minh - CTCP Chứng khoán Ngân hàng Công thương Việt Nam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49 Tôn Thất Đạm – Phường Nguyễn Thái Bình – Quận 1 – TP.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3569              Fax: 08.38200899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410.0000.000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Công thương Việt Nam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– Chi nhánh TP. Hồ Chí Minh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Công thương Việt Nam - Chi nhánh TP Hồ Chí Minh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2)   Đăng ký tại Trụ sở CTCP Chứng khoán Phú Hư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CR3-03A, 109 Tôn Dật Tiên, P. Tân Phú, Q7, TP. 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54135479             Fax: 08.541354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Phú Hưng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BIDV - Chi nhánh Nam Kỳ Khởi Nghĩ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3)   Đăng ký tại Phòng Giao dịch Phú Mỹ Hưng - CTCP Chứng khoán Phú Hư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CR2-08, 107 Tôn Dật Tiên, P. Tân Phú, Q7, TP. 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541354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Fax: 08.54135473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Phú Hưng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BIDV - Chi nhánh Nam Kỳ Khởi Nghĩ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4)   Đăng ký tại Chi nhánh Tân Bình - CTCP Chứng khoán Phú Hư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trệt P.G.4A, tòa nhà E-Town 2, 364 Cộng Hòa, Phường 13, Quận Tân Bình, TP 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13240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Fax: 0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132415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Phú Hưng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BIDV - Chi nhánh Nam Kỳ Khởi Nghĩ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5)   Đăng ký tại Chi nhánh Quận 3 - CTCP Chứng khoán Phú Hư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, Tòa nhà Phương Nam, 157 Võ Thị Sáu, Quận 3, TP.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20806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Fax: 0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208206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Phú Hưng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BIDV - Chi nhánh Nam Kỳ Khởi Nghĩ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6)  Đăng ký tại Chi nhánh CTCP Chứng khoán An Bình tại TP.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P201, Tòa nhà Smart View, 161-163 Trần Hưng Đạo, Phường Cô Giang, Quận 1, TP. 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89655            Fax: 0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38965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n Bình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Ngân hàng An Bình – Chi nhánh Hà Nộ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7)   Đăng ký tại Trụ sở CTCP Chứng khoán Rồng Việt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141 Nguyễn Du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, Quận 1, TP. 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.62992006            Fax: 08.38270868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1101485122404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Rồng Việt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Ngân hàng Eximbank – Tao Đàn - HCM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Đăng ký tại Chi nhánh CTCP Chứng khoán An Bình tại Đà Nẵ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7 Đặng Tử Kính, Phường Thạch Thang, quận Hải Châu, Đà Nẵ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5399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Fax: 051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5399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n Bình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Ngân hàng An Bình – Chi nhánh Hà Nội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ẢI PHÒ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Đăng ký tại Chi nhánh Hải Phòng - CTCP Chứng khoán Phú Hư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3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4181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Fax: 03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4180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Phú Hưng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BIDV - Chi nhánh Nam Kỳ Khởi Nghĩa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NHA TRA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Đăng ký tại CTCP Chứng khoán Rồng Việt – Chi nhánh Nha Tra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50 Bis Yersin, TP Nha Trang, Khánh Hòa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58.3820006            Fax: 058.3820008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00.14851.00652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Rồng Việt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– CN Nha Trang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Ngân hàng Eximbank – CN Nha Trang</w:t>
      </w:r>
    </w:p>
    <w:p>
      <w:pPr>
        <w:pStyle w:val="Normal"/>
        <w:tabs>
          <w:tab w:val="left" w:pos="720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CẦN TH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  Đăng ký tại CTCP Chứng khoán Rồng Việt – Chi nhánh Cần Thơ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08 Phan Đình Phùng, TP Cần Thơ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710.3817578            Fax: 0710.3817789           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3.14851.01376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Rồng Việt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– CN Cần Th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Ngân hàng Eximbank – CN Cần Thơ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567" w:header="0" w:top="993" w:footer="116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congtq2</dc:creator>
  <dc:description/>
  <cp:keywords/>
  <dc:language>en-US</dc:language>
  <cp:lastModifiedBy>Toan Nguyen Huy</cp:lastModifiedBy>
  <cp:lastPrinted>2017-03-30T16:53:00Z</cp:lastPrinted>
  <dcterms:modified xsi:type="dcterms:W3CDTF">2017-03-30T10:47:00Z</dcterms:modified>
  <cp:revision>9</cp:revision>
  <dc:subject/>
  <dc:title>Quy chế mẫu</dc:title>
</cp:coreProperties>
</file>