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ủ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TCP Đầu tư Apax Holdings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ListParagraph"/>
        <w:tabs>
          <w:tab w:val="left" w:pos="72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 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6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7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0)    Đăng ký tại CTCP Chứng khoán Sài Gòn – Chi nhánh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Đăng ký tại CTCP Chứng khoán Sài Gòn – Phòng Giao dịch Trần Hưng Đạo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10, Số 109 Trần Hưng Đạo, Phường Cửa Nam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</w:t>
        <w:tab/>
        <w:t xml:space="preserve"> Đăng ký tại CTCP Chứng khoán Sài Gòn – Chi nhánh Mỹ Đì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3) </w:t>
        <w:tab/>
        <w:t xml:space="preserve"> Đăng ký tại CTCP Chứng khoán Sài Gòn – Phòng Giao dịch Nguyễn Chí Tha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7734999</w:t>
        <w:tab/>
        <w:tab/>
        <w:tab/>
        <w:t>Fax: 043.7714999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4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5)  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6) 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39334566</w:t>
        <w:tab/>
        <w:tab/>
        <w:t>Fax: 04 39334820</w:t>
      </w:r>
    </w:p>
    <w:p>
      <w:pPr>
        <w:pStyle w:val="NormalWeb"/>
        <w:tabs>
          <w:tab w:val="clear" w:pos="720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7) </w:t>
        <w:tab/>
        <w:t xml:space="preserve">  Đăng ký tại CTCP Chứng khoán Phú Hưng – Chi nhánh Thanh Xuâ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 62509999</w:t>
        <w:tab/>
        <w:tab/>
        <w:t>Fax: 04 6250666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709" w:hanging="567"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>11910000132943</w:t>
      </w:r>
      <w:r>
        <w:rPr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8) </w:t>
        <w:tab/>
        <w:t xml:space="preserve">  Đăng ký tại Trụ sở CTCP Chứng khoán Rồng Việt - CN Hà Nộ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>
          <w:b/>
          <w:b/>
          <w:spacing w:val="-4"/>
          <w:sz w:val="28"/>
          <w:szCs w:val="28"/>
          <w:u w:val="single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pacing w:val="-4"/>
          <w:sz w:val="28"/>
          <w:szCs w:val="28"/>
          <w:lang w:val="vi-VN" w:eastAsia="en-US"/>
        </w:rPr>
        <w:t xml:space="preserve"> Số </w:t>
      </w:r>
      <w:r>
        <w:rPr>
          <w:b/>
          <w:spacing w:val="-4"/>
          <w:sz w:val="28"/>
          <w:szCs w:val="28"/>
          <w:lang w:val="vi-VN" w:eastAsia="en-US"/>
        </w:rPr>
        <w:t xml:space="preserve">1718.14851.028855 </w:t>
      </w:r>
      <w:r>
        <w:rPr>
          <w:spacing w:val="-4"/>
          <w:sz w:val="28"/>
          <w:szCs w:val="28"/>
          <w:lang w:val="vi-VN" w:eastAsia="en-US"/>
        </w:rPr>
        <w:t>của CTCP Chứng khoán Rồng Việt – chi nhánh Hà Nội mở tại Ngân hàng Eximbank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12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9) </w:t>
        <w:tab/>
        <w:t xml:space="preserve">  Đăng ký tại Trụ sở CTCP Chứng khoán Maritime Bank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31.01.01.16968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Maritime Bank mở tại Ngân hàng TMCP Hàng Hải - Chi nhánh Đống Đ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12" w:before="0" w:after="0"/>
        <w:ind w:left="592" w:right="-57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(Ext: 190)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 Số 1221000040776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21)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 6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100.195469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647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mở tại Ngân hàng BIDV – Chi nhánh Hà Thành;</w:t>
      </w:r>
    </w:p>
    <w:p>
      <w:pPr>
        <w:pStyle w:val="Normal"/>
        <w:tabs>
          <w:tab w:val="left" w:pos="720" w:leader="none"/>
        </w:tabs>
        <w:spacing w:lineRule="auto" w:line="276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2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3.5771966   </w:t>
        <w:tab/>
        <w:t xml:space="preserve"> Fax: 043.35771966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23) </w:t>
        <w:tab/>
        <w:t xml:space="preserve">  Đăng ký tại Trụ sở chính CTCP Chứng khoán FPT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71 Nguyễn Chí Thanh, Quâ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4 37737068</w:t>
        <w:tab/>
        <w:tab/>
        <w:t>Fax: 04 37739056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2.10.00.031913.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FPT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Hà Thà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24) </w:t>
        <w:tab/>
        <w:t xml:space="preserve">  Đăng ký tại Trụ sở chí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Tầng 10-11 Tháp BIDV, 35 Hàng Vôi,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Điện thoại: 04 </w:t>
      </w:r>
      <w:r>
        <w:rPr>
          <w:rFonts w:cs="Times New Roman" w:ascii="Times New Roman" w:hAnsi="Times New Roman"/>
          <w:sz w:val="28"/>
          <w:szCs w:val="28"/>
        </w:rPr>
        <w:t>3935 2722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Fax: 04 </w:t>
      </w:r>
      <w:r>
        <w:rPr>
          <w:rFonts w:cs="Times New Roman" w:ascii="Times New Roman" w:hAnsi="Times New Roman"/>
          <w:sz w:val="28"/>
          <w:szCs w:val="28"/>
        </w:rPr>
        <w:t>220 066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231.000.163777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Quang Trung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80" w:after="8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410.0000.0008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5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7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 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ăng ký tại CTCP Chứng khoán Sài Gòn – CN Nguyễn Công Trứ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18567   </w:t>
        <w:tab/>
        <w:t xml:space="preserve"> Fax: 08 38213 8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72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10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3)</w:t>
        <w:tab/>
        <w:t xml:space="preserve">  Đăng ký tại Trụ sở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4) </w:t>
        <w:tab/>
        <w:t xml:space="preserve">  Đăng ký tại CTCP Chứng khoán Phú Hưng – PGD Phú Mỹ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5)</w:t>
        <w:tab/>
        <w:t xml:space="preserve">  Đăng ký tại CTCP Chứng khoán Phú Hưng – chi nhánh Tân Bì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trệt, P.G.4A, Tòa nhà E-Town, 364 Cộng Hòa, Phường 13, Quận Tân Bình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(16)</w:t>
        <w:tab/>
        <w:t xml:space="preserve">   Đăng ký tại CTCP Chứng khoán Phú Hưng – chi nhánh Quận 3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ab/>
        <w:t xml:space="preserve">  Tài khoản đăng ký nhận tiền đặt cọc và thanh toán tiền mua cổ phần: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17) </w:t>
        <w:tab/>
        <w:t xml:space="preserve">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pacing w:val="-4"/>
          <w:sz w:val="28"/>
          <w:szCs w:val="28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left" w:pos="720" w:leader="none"/>
        </w:tabs>
        <w:spacing w:lineRule="auto" w:line="312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8) </w:t>
        <w:tab/>
        <w:t>Đăng ký tại CTCP Chứng khoán Maritime Bank – Chi nhánh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7 Maritime Bank Tower, 180-192 Nguyễn Công Trứ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5214299</w:t>
        <w:tab/>
        <w:tab/>
        <w:t>Fax: 083.9141969</w:t>
      </w:r>
    </w:p>
    <w:p>
      <w:pPr>
        <w:pStyle w:val="NormalWeb"/>
        <w:tabs>
          <w:tab w:val="left" w:pos="540" w:leader="none"/>
          <w:tab w:val="left" w:pos="720" w:leader="none"/>
        </w:tabs>
        <w:spacing w:lineRule="auto" w:line="312" w:before="0" w:after="0"/>
        <w:ind w:left="709" w:hanging="0"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040.01.01.0168.678</w:t>
      </w:r>
      <w:r>
        <w:rPr>
          <w:sz w:val="28"/>
          <w:szCs w:val="28"/>
          <w:lang w:val="vi-VN" w:eastAsia="en-US"/>
        </w:rPr>
        <w:t xml:space="preserve"> của CTCP Chứng khoán Maritime Bank – Chi nhánh Hồ Chí Minh mở tại Ngân hàng TMCP Hàng Hải - Chi nhánh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9)   </w:t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>Đăng ký tại Hội sở CTCP Chứng khoán Ngân hàng Sài Gòn Thương Tín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,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0)  </w:t>
        <w:tab/>
        <w:t>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(21)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.010.009.210.000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Web"/>
        <w:tabs>
          <w:tab w:val="left" w:pos="720" w:leader="none"/>
        </w:tabs>
        <w:spacing w:lineRule="auto" w:line="276" w:before="0" w:after="0"/>
        <w:ind w:left="720" w:hanging="720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(22)  </w:t>
        <w:tab/>
        <w:t>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3)  </w:t>
        <w:tab/>
      </w:r>
      <w:r>
        <w:rPr>
          <w:rFonts w:cs="Times New Roman Bold;Times New Roman" w:ascii="Times New Roman Bold;Times New Roman" w:hAnsi="Times New Roman Bold;Times New Roman"/>
          <w:b/>
          <w:spacing w:val="-2"/>
          <w:sz w:val="28"/>
          <w:szCs w:val="28"/>
          <w:lang w:val="vi-VN" w:eastAsia="en-US"/>
        </w:rPr>
        <w:t>Đăng ký tại CTCP Chứng khoán FPT – Chi nhánh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3, tòa nhà Bến Thành Times Square, 136-138 Lê Thị Hồng Gấm, P. Nguyễn Thái Bình, Quận 1, TP. Hồ Chí Minh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62908686</w:t>
        <w:tab/>
        <w:tab/>
        <w:t>Fax: 08 62910607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10.10.00.05761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FPT chi nhánh TP Hồ Chí Minh mở tại Ngân hàng TMCP BIDV -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24) </w:t>
        <w:tab/>
        <w:t xml:space="preserve">   Đăng ký tại Trụ sở chi nhánh CTCP Chứng khoán Ngân hàng Đầu tư và Phát triển Việt Nam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ịa chỉ: Lầu 9, 146 Nguyễn Công Trứ, Quận 1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iện thoại: 08 3821 8508</w:t>
        <w:tab/>
        <w:t>Fax: 08 3821 8510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1910000051400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CTCP Chứng khoán Ngân hàng Đầu tư và Phát triển Việt Nam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TMCP BIDV – Chi nhánh Nam Kỳ Khởi Nghĩa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76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1110037130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 </w:t>
        <w:tab/>
        <w:t>Đăng ký tại CTCP Chứng khoán FPT – Chi nhánh TP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ịa chỉ: 100 Quang Trung, P.Thạch Trang, Quận Hải Châu, TP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 0511 3553666</w:t>
        <w:tab/>
        <w:t xml:space="preserve"> </w:t>
        <w:tab/>
        <w:t>Fax: 0511 3553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6666.7979.02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FPT chi nhánh TP Đà Nẵng mở tại Ngân hàng Tiên Phong - Chi nhánh Đà Nẵng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before="0" w:after="0"/>
        <w:ind w:left="720" w:right="-57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Sài Gòn – chi nhánh Nha Trang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sectPr>
      <w:footerReference w:type="default" r:id="rId2"/>
      <w:type w:val="nextPage"/>
      <w:pgSz w:w="12240" w:h="15840"/>
      <w:pgMar w:left="1701" w:right="1134" w:gutter="567" w:header="0" w:top="567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0"/>
      <w:numFmt w:val="decimal"/>
      <w:lvlText w:val="(%1)"/>
      <w:lvlJc w:val="left"/>
      <w:pPr>
        <w:tabs>
          <w:tab w:val="num" w:pos="0"/>
        </w:tabs>
        <w:ind w:left="592" w:hanging="45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Times New Roman" w:hAnsi=".VnTime;Times New Roman" w:cs=".VnTime;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7-04-27T17:04:00Z</cp:lastPrinted>
  <dcterms:modified xsi:type="dcterms:W3CDTF">2017-04-27T10:38:00Z</dcterms:modified>
  <cp:revision>45</cp:revision>
  <dc:subject/>
  <dc:title>Quy chế mẫu</dc:title>
</cp:coreProperties>
</file>