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ANH SÁCH CÁC ĐẠI LÝ ĐẤU GIÁ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(Ban hành kèm theo Quy chế bán đấu giá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ả lô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cổ phần của </w:t>
      </w:r>
      <w:r>
        <w:rPr>
          <w:rFonts w:cs="Times New Roman" w:ascii="Times New Roman" w:hAnsi="Times New Roman"/>
          <w:color w:val="000000"/>
          <w:sz w:val="26"/>
          <w:szCs w:val="26"/>
        </w:rPr>
        <w:t>Tổng công ty Đầu tư và Kinh doanh vốn nhà nước tại CTCP Bến xe Kon Tum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88"/>
        <w:ind w:left="3420" w:hanging="34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TCP Chứng khoán Phố Wall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Tòa nhà ICON4, số 243A Đê La Thà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367083   </w:t>
        <w:tab/>
        <w:t xml:space="preserve"> </w:t>
        <w:tab/>
        <w:t>Fax: 04 3936708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43395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ố Wall mở tại Ngân hàng Đầu tư và Phát triển Việt Nam - chi nhánh Hà Thành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288080</w:t>
        <w:tab/>
        <w:tab/>
        <w:t>Fax: 0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324504</w:t>
      </w:r>
      <w:r>
        <w:rPr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 39724568   </w:t>
        <w:tab/>
        <w:t xml:space="preserve"> </w:t>
        <w:tab/>
        <w:t>Fax: 0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.100.66616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 xml:space="preserve">Đăng ký tại Trụ sở chính CTCP Chứng khoán Sài Gòn -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Tòa nhà Trung tâm Hội nghị Công đoàn, số 01 Yết Kiêu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8181888</w:t>
        <w:tab/>
        <w:tab/>
        <w:t>Fax: 0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-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7)</w:t>
        <w:tab/>
        <w:t>Đăng ký tại CTCP Chứng khoán TP Hồ Chí Minh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211.10.00.02.0743.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Hà Nội - CTCP Chứng khoán TP. HCM  mở tại Ngân hàng BIDV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9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9428076</w:t>
        <w:tab/>
        <w:tab/>
        <w:t>Fax: 0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TCP Chứng khoán Ngân hàng Sài Gòn Thương Tín – chi nhánh Hà Nội mở tại Ngân hàng Đầu tư và Phát triển Việt Nam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44568888</w:t>
        <w:tab/>
        <w:tab/>
        <w:t>Fax: 0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1)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sz w:val="26"/>
          <w:szCs w:val="26"/>
          <w:lang w:val="vi-VN" w:eastAsia="en-US"/>
        </w:rPr>
      </w:pPr>
      <w:r>
        <w:rPr>
          <w:b/>
          <w:sz w:val="27"/>
          <w:szCs w:val="27"/>
          <w:lang w:val="vi-VN" w:eastAsia="en-US"/>
        </w:rPr>
        <w:tab/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753844</w:t>
        <w:tab/>
        <w:tab/>
        <w:t>Fax: 0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39334566</w:t>
        <w:tab/>
        <w:tab/>
        <w:t>Fax: 04 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1910000132943</w:t>
      </w:r>
      <w:r>
        <w:rPr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18T2, Lê Văn Lương, Trung Hòa Nhân Chính, quận Thanh Xuân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 62509999</w:t>
        <w:tab/>
        <w:tab/>
        <w:t>Fax: 04 6250666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1910000132943</w:t>
      </w:r>
      <w:r>
        <w:rPr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co, số 444 Hoàng Hoa Thám, Quận Tây Hồ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3.5771966   </w:t>
        <w:tab/>
        <w:t xml:space="preserve"> </w:t>
        <w:tab/>
        <w:t>Fax: 043.3577196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232.86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 xml:space="preserve">Đăng ký tại Trụ sở CTCP Chứng khoán Quốc tế Hoàng Gia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43.9446666   </w:t>
        <w:tab/>
        <w:t xml:space="preserve"> </w:t>
        <w:tab/>
        <w:t>Fax: 043.3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– chi nhánh Hà Nội;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số 2C Thái Phiên, P. Lê Đại Hành, Q. Hai Bà Trưng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628802006</w:t>
        <w:tab/>
        <w:tab/>
        <w:t>Fax: 04.6288200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718.14851.02885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Hà Nội mở tại Ngân hàng Eximbank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/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83.8213569     </w:t>
        <w:tab/>
        <w:tab/>
        <w:t>Fax: 0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88" w:before="80" w:after="80"/>
        <w:ind w:left="927" w:hanging="92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8.3914 6888 </w:t>
        <w:tab/>
        <w:tab/>
        <w:t>Fax: 0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146925</w:t>
        <w:tab/>
        <w:tab/>
        <w:t xml:space="preserve"> Fax: 0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667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Artex Sài Gòn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9151368</w:t>
        <w:tab/>
        <w:tab/>
        <w:t>Fax: 08.3915136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6268 6868</w:t>
        <w:tab/>
        <w:tab/>
        <w:t>Fax: 0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CTCP Chứng khoán Ngân hàng Sài Gòn Thương Tín – chi nhánh Sài Gò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177-179-181 Nguyễn Thái Học, P. Phạm Ngũ Lão, Quận 1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38 6565</w:t>
        <w:tab/>
        <w:tab/>
        <w:t>Fax: 08 3838 641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44568888</w:t>
        <w:tab/>
        <w:tab/>
        <w:t>Fax: 08 38210789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>(10)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</w:t>
        <w:tab/>
        <w:t xml:space="preserve">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. HCM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9330308</w:t>
        <w:tab/>
        <w:tab/>
        <w:t>Fax: 08 3933038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3)</w:t>
        <w:tab/>
        <w:t>Đăng ký tại Trụ sở CTCP Chứng khoán Phú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9</w:t>
        <w:tab/>
        <w:tab/>
        <w:t>Fax: 08 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Phú Hưng – PGD Phú Mỹ Hư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 7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54135478</w:t>
        <w:tab/>
        <w:tab/>
        <w:t>Fax: 08 5413547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  <w:t>Đăng ký tại CTCP Chứng khoán Phú Hưng – chi nhánh Tân Bì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, 364 Cộng Hòa, Phường 13, Quận Tân Bình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132401</w:t>
        <w:tab/>
        <w:tab/>
        <w:t>Fax: 08 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</w:t>
        <w:tab/>
        <w:t>Đăng ký tại CTCP Chứng khoán Phú Hưng – chi nhánh Quận 3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 38208068</w:t>
        <w:tab/>
        <w:tab/>
        <w:t>Fax: 08 3820820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Web"/>
        <w:tabs>
          <w:tab w:val="left" w:pos="720" w:leader="none"/>
        </w:tabs>
        <w:spacing w:lineRule="auto" w:line="276" w:before="0" w:after="0"/>
        <w:ind w:left="720" w:hanging="720"/>
        <w:jc w:val="both"/>
        <w:rPr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  <w:t xml:space="preserve">(17)  </w:t>
        <w:tab/>
        <w:t>Đăng ký tại CTCP Chứng khoán Châu Á Thái Bình Dương – Chi nhánh TP.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04, 130 Nguyễn Công Trứ, Phường Nguyễn Thái Bình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83.9151956      </w:t>
        <w:tab/>
        <w:t xml:space="preserve"> Fax: 083.9151955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6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64" w:before="60" w:after="60"/>
        <w:ind w:left="709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8.6299.2006</w:t>
        <w:tab/>
        <w:tab/>
        <w:t>Fax: 08.3827.0868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57" w:hanging="0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vi-VN" w:eastAsia="en-US"/>
        </w:rPr>
        <w:t>TẠI THỪA THIÊN HUẾ:</w:t>
      </w:r>
    </w:p>
    <w:p>
      <w:pPr>
        <w:pStyle w:val="Normal"/>
        <w:spacing w:lineRule="auto" w:line="276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(1)   Đăng ký tại CTCP Chứng khoán Châu Á Thái Bình Dương – Chi nhánh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right="-57" w:hanging="11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>Địa chỉ: Tầng 9, số 28 Lý Thường Kiệt, Thành phố Huế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right="-57" w:hanging="11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Điện thoại: 0543.882882      </w:t>
        <w:tab/>
        <w:t xml:space="preserve"> Fax: 0543.882881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w:t xml:space="preserve">1221.0000.232.865 </w:t>
      </w:r>
      <w:r>
        <w:rPr>
          <w:rFonts w:cs="Times New Roman" w:ascii="Times New Roman" w:hAnsi="Times New Roman"/>
          <w:sz w:val="26"/>
          <w:szCs w:val="28"/>
          <w:lang w:val="vi-VN" w:eastAsia="en-US"/>
        </w:rPr>
        <w:t>của CTCP Chứng khoán Châu Á Thái Bình Dương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left="567" w:right="-57" w:hanging="11"/>
        <w:jc w:val="both"/>
        <w:rPr>
          <w:rFonts w:ascii="Times New Roman" w:hAnsi="Times New Roman" w:cs="Times New Roman"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sz w:val="26"/>
          <w:szCs w:val="28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1080" w:right="-57" w:hanging="10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.3653992</w:t>
        <w:tab/>
        <w:tab/>
        <w:t>Fax: 0511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003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Đà Nẵng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60" w:after="60"/>
        <w:ind w:left="720" w:right="-57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Phú Hưng – chi nhánh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ải, Hải Phò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31 38418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000013294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Phú Hưng mở tại Ngân hàng BIDV –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Rồng Việt – CN Nha Tra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993" w:leader="none"/>
          <w:tab w:val="left" w:pos="1134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9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1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3420" w:hanging="360"/>
      </w:pPr>
      <w:rPr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92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Điều %1."/>
      <w:lvlJc w:val="left"/>
      <w:pPr>
        <w:tabs>
          <w:tab w:val="num" w:pos="851"/>
        </w:tabs>
        <w:ind w:left="131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u w:val="non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.VnTime;Courier New" w:hAnsi=".VnTime;Courier New" w:cs=".VnTime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.VnArial;Courier New" w:hAnsi=".VnArial;Courier New" w:cs=".VnArial;Courier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congtq2</dc:creator>
  <dc:description/>
  <cp:keywords/>
  <dc:language>en-US</dc:language>
  <cp:lastModifiedBy>Toan Nguyen Huy</cp:lastModifiedBy>
  <cp:lastPrinted>2017-05-29T15:11:00Z</cp:lastPrinted>
  <dcterms:modified xsi:type="dcterms:W3CDTF">2017-05-29T09:30:00Z</dcterms:modified>
  <cp:revision>17</cp:revision>
  <dc:subject/>
  <dc:title>Quy chế mẫu</dc:title>
</cp:coreProperties>
</file>