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Ụ LỤC DANH SÁCH CÁC ĐẠI LÝ ĐẤU GIÁ</w:t>
      </w:r>
    </w:p>
    <w:p>
      <w:pPr>
        <w:pStyle w:val="Normal"/>
        <w:spacing w:lineRule="auto" w:line="264" w:before="80" w:after="80"/>
        <w:ind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(Ban hành kèm theo Quy chế bán đấu giá cổ phần lần đầu ra công chúng </w:t>
      </w:r>
    </w:p>
    <w:p>
      <w:pPr>
        <w:pStyle w:val="Normal"/>
        <w:spacing w:lineRule="auto" w:line="264" w:before="80" w:after="8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ủa Công ty TNHH MTV Trường Thành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Sài Gòn –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108515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  <w:t>Đăng ký tại Trụ sở CTCP Chứng khoán Bảo Việt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, Hoàn Kiếm, Hà Nội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>Fax: 04.39289888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71.02668900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, Hoàn Kiếm, Hà Nội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>Fax: 04.39289888</w:t>
      </w:r>
    </w:p>
    <w:p>
      <w:pPr>
        <w:pStyle w:val="NormalWeb"/>
        <w:tabs>
          <w:tab w:val="left" w:pos="720" w:leader="none"/>
        </w:tabs>
        <w:spacing w:lineRule="auto" w:line="288" w:before="80" w:after="80"/>
        <w:ind w:left="720" w:hanging="11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Web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Web"/>
        <w:widowControl w:val="false"/>
        <w:spacing w:lineRule="auto" w:line="288" w:before="80" w:after="80"/>
        <w:ind w:left="720" w:hanging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4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5)   </w:t>
        <w:tab/>
        <w:t xml:space="preserve">Đăng ký tại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6)</w:t>
        <w:tab/>
        <w:tab/>
        <w:t>Đăng ký tại CTCP Chứng khoán Bản Việt – Chi nhánh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09 Trần Hưng Đạo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626999</w:t>
        <w:tab/>
        <w:tab/>
        <w:t>Fax: 04.62782688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63489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n Việt - Chi nhánh Hà Nội mở tại Ngân hàng BIDV - Chi nhánh Hà Thành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 xml:space="preserve">  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</w:t>
        <w:tab/>
        <w:t>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1.0000.82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Ngân hàng Techcombank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   </w:t>
        <w:tab/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2 003 000 9999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mở tại Ngân hàng SeABank, Sở Giao dịch, TP. Hà Nội;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 </w:t>
      </w:r>
    </w:p>
    <w:p>
      <w:pPr>
        <w:pStyle w:val="ListParagraph"/>
        <w:tabs>
          <w:tab w:val="left" w:pos="720" w:leader="none"/>
        </w:tabs>
        <w:spacing w:lineRule="auto" w:line="288" w:before="80" w:after="80"/>
        <w:ind w:left="709" w:right="-57" w:hanging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0)   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TCP Chứng khoán An Bình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04.35624626</w:t>
        <w:tab/>
        <w:tab/>
        <w:t>Fax: 04.35624628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810" w:right="-57" w:hanging="9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firstLine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- chi nhánh Hà Nội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</w:t>
        <w:tab/>
        <w:t>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ầng 8 tòa nhà Gelex, 52 Lê Đại Hành, Phường Lê Đại Hành, Quận Hai Bà Trưng, Hà Nộ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44568888</w:t>
        <w:tab/>
        <w:tab/>
        <w:t>Fax: 04.3978538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- Chi nhánh Hà Thành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8"/>
        <w:ind w:left="792" w:hanging="79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Phố Wall</w:t>
      </w:r>
    </w:p>
    <w:p>
      <w:pPr>
        <w:pStyle w:val="Normal"/>
        <w:tabs>
          <w:tab w:val="left" w:pos="720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Tòa nhà ICON4, số 243A Đê La Thành, Phường Láng Thượ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367083   </w:t>
        <w:tab/>
        <w:t xml:space="preserve"> </w:t>
        <w:tab/>
        <w:t>Fax: 04 39367082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3395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   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42 8076   </w:t>
        <w:tab/>
        <w:t xml:space="preserve"> </w:t>
        <w:tab/>
        <w:t>Fax: 04 3941 0233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40776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à Nội - CTCP Chứng khoán Ngân hàng Sài Gòn Thương Tín mở tại Ngân hàng BIDV – Chi nhánh Hà Thà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4)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39334566</w:t>
        <w:tab/>
        <w:tab/>
        <w:t>Fax: 04 393348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CTCP Chứng khoán Phú Hưng – chi nhánh Thanh Xuân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18T2, Lê Văn Lương, Trung Hòa Nhân Chính, quận Thanh Xuân,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509999</w:t>
        <w:tab/>
        <w:tab/>
        <w:t>Fax: 04 62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666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Machinco, số 444 Hoàng Hoa Thám, Phường Thụy Khuê, Quận Tây Hồ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3.5771966   </w:t>
        <w:tab/>
        <w:t xml:space="preserve"> </w:t>
        <w:tab/>
        <w:t>Fax: 043.3577196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auto" w:line="288" w:before="80" w:after="80"/>
        <w:ind w:left="709" w:hanging="709"/>
        <w:jc w:val="both"/>
        <w:rPr>
          <w:rFonts w:ascii="Times New Roman" w:hAnsi="Times New Roman" w:cs="Times New Roman"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88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8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spacing w:lineRule="auto" w:line="288" w:before="60" w:after="6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88" w:before="60" w:after="6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88" w:before="60" w:after="60"/>
        <w:ind w:left="709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- Hà Nội, Chi nhánh SHB Hồ Chí Min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8" w:before="80" w:after="80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3.10.99.99.8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TMCP Bảo Việt – chi nhánh TP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ồ Chí Min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   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4)    </w:t>
        <w:tab/>
        <w:t>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ab/>
        <w:t xml:space="preserve">Đăng ký tại CTCP Chứng khoán Bản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Vinatex, số 10 Nguyễn Huệ, Quận 1,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43588</w:t>
        <w:tab/>
        <w:tab/>
        <w:t>Fax: 08.3914357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63489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Bản Việt - Chi nhánh Hà Nội mở tại BIDV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6)      Đăng ký tại CTCP Chứng khoán VNDIRECT – CN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ồ Chí Minh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  <w:tab w:val="left" w:pos="810" w:leader="none"/>
          <w:tab w:val="left" w:pos="993" w:leader="none"/>
        </w:tabs>
        <w:spacing w:lineRule="auto" w:line="288"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.100.3906674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Hồ Chí Minh;</w:t>
      </w:r>
    </w:p>
    <w:p>
      <w:pPr>
        <w:pStyle w:val="Normal"/>
        <w:tabs>
          <w:tab w:val="left" w:pos="720" w:leader="none"/>
        </w:tabs>
        <w:spacing w:lineRule="auto" w:line="288" w:before="80" w:after="8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 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firstLine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330308</w:t>
        <w:tab/>
        <w:tab/>
        <w:t>Fax: 08 3933038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right="-57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 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8)  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111.0037.130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810" w:leader="none"/>
        </w:tabs>
        <w:spacing w:lineRule="auto" w:line="288"/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ầng 17, Tòa nhà Maritime Bank, 180-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0" w:right="-57" w:hanging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  </w:t>
        <w:tab/>
        <w:t xml:space="preserve">Đăng ký tại Trụ sở CTCP Chứng khoán Ngân hàng Sài Gòn Thương Tín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86268 6868   </w:t>
        <w:tab/>
        <w:t xml:space="preserve"> Fax: 08 6255 5939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1)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3838 6565   </w:t>
        <w:tab/>
        <w:t xml:space="preserve"> </w:t>
        <w:tab/>
        <w:t>Fax: 08 3838 6416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>Đăng ký tại Trụ sở CTCP Chứng khoán Phú Hư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CTCP Chứng khoán Phú Hưng – PGD Phú Mỹ Hư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CR2-08, 107 Tôn Dật Tiên, P. Tân Phú, Q. 7, TP.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8</w:t>
        <w:tab/>
        <w:tab/>
        <w:t>Fax: 08 54135473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4)</w:t>
        <w:tab/>
        <w:t>Đăng ký tại CTCP Chứng khoán Phú Hưng – chi nhánh Tân Bì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 2, 364 Cộng Hòa, Phường 13, Quận Tân Bình, TP.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132401</w:t>
        <w:tab/>
        <w:tab/>
        <w:t>Fax: 08 3813241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5)</w:t>
        <w:tab/>
        <w:t>Đăng ký tại CTCP Chứng khoán Phú Hưng – chi nhánh Quận 3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2, Tòa nhà Phương Nam, 157 Võ Thị Sáu, Quận 3, TP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CM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82080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08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820820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Web"/>
        <w:tabs>
          <w:tab w:val="left" w:pos="720" w:leader="none"/>
        </w:tabs>
        <w:spacing w:lineRule="auto" w:line="288" w:before="0" w:after="0"/>
        <w:ind w:left="720" w:hanging="72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>Đăng ký tại CTCP Chứng khoán Châu Á Thái Bình Dương – Chi nhánh TP.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04, 130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3.9151956      </w:t>
        <w:tab/>
        <w:t xml:space="preserve"> Fax: 083.915195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09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spacing w:lineRule="auto" w:line="288" w:before="80" w:after="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 w:before="60" w:after="60"/>
        <w:ind w:left="1080" w:right="-57" w:hanging="108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Phú Hưng – chi nhánh Hải Phò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709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31 384181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31 3841801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 w:before="80" w:after="80"/>
        <w:ind w:left="709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>
          <w:rFonts w:ascii="Times New Roman" w:hAnsi="Times New Roman" w:cs="Times New Roman"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 w:before="80" w:after="80"/>
        <w:ind w:left="1068" w:right="-57" w:hanging="106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Sài Gòn – Hà Nội - Chi nhánh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88" w:before="80" w:after="80"/>
        <w:ind w:left="709" w:firstLine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Đà Nẵng - CTCP Chứng khoán Sài Gòn -  Hà Nội mở tại Ngân hàng TMCP Sài Gòn - Hà Nội, Chi nhánh SHB Đà Nẵng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    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 0037 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HỪA THIÊN HUẾ:</w:t>
      </w:r>
    </w:p>
    <w:p>
      <w:pPr>
        <w:pStyle w:val="Normal"/>
        <w:tabs>
          <w:tab w:val="left" w:pos="72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Châu Á Thái Bình Dương – Chi nhánh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số 28 Lý Thường Kiệt,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543.882882      </w:t>
        <w:tab/>
        <w:t xml:space="preserve"> Fax: 0543.88288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24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2"/>
      <w:numFmt w:val="decimal"/>
      <w:lvlText w:val="(%1)"/>
      <w:lvlJc w:val="left"/>
      <w:pPr>
        <w:tabs>
          <w:tab w:val="num" w:pos="720"/>
        </w:tabs>
        <w:ind w:left="792" w:hanging="432"/>
      </w:pPr>
      <w:rPr>
        <w:u w:val="non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.VnTime;Courier New" w:hAnsi=".VnTime;Courier New" w:cs=".VnTime;Courier New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congtq2</dc:creator>
  <dc:description/>
  <cp:keywords/>
  <dc:language>en-US</dc:language>
  <cp:lastModifiedBy>Toan Nguyen Huy</cp:lastModifiedBy>
  <cp:lastPrinted>2017-06-02T15:39:00Z</cp:lastPrinted>
  <dcterms:modified xsi:type="dcterms:W3CDTF">2017-06-02T09:31:00Z</dcterms:modified>
  <cp:revision>27</cp:revision>
  <dc:subject/>
  <dc:title>Quy chế mẫu</dc:title>
</cp:coreProperties>
</file>