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ÁC ĐẠI LÝ ĐẤU GIÁ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Quy chế bán đấu giá cổ phần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ủ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TCP Đầu tư Apax Holdings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80" w:after="8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460.0000.009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Ngân hàng Công thương Việt Nam mở tại Ngân hàng Công thương Việt Nam – Chi nhánh Thanh Xuân - </w:t>
      </w:r>
      <w:r>
        <w:rPr>
          <w:rFonts w:cs="Times New Roman" w:ascii="Times New Roman" w:hAnsi="Times New Roman"/>
          <w:sz w:val="28"/>
          <w:szCs w:val="28"/>
          <w:lang w:val="vi-VN"/>
        </w:rPr>
        <w:t>Hà Nội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;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797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90.207.967.9904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Sở giao dịc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3245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ListParagraph"/>
        <w:tabs>
          <w:tab w:val="left" w:pos="72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     Đăng ký tại Trụ sở CTCP Chứng khoán An Bình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6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 11706 034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ố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123.10.00.0063.89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TMCP Đầu tư và Phát triển Việt Nam chi nhánh Quang Trung; </w:t>
      </w:r>
    </w:p>
    <w:p>
      <w:pPr>
        <w:pStyle w:val="NormalWeb"/>
        <w:spacing w:before="80" w:after="80"/>
        <w:ind w:left="720" w:hanging="720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 w:eastAsia="en-US"/>
        </w:rPr>
        <w:t>(7)     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 xml:space="preserve">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2 003 000 9999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  Đăng ký tại Trụ sở CTCP Chứng khoán Quốc tế Hoàng Gi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20 002 982 52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0)    Đăng ký tại CTCP Chứng khoán Sài Gòn – Chi nhánh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C, Ngô Quyền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6321   </w:t>
        <w:tab/>
        <w:t xml:space="preserve"> Fax: 04 393663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  Đăng ký tại CTCP Chứng khoán Sài Gòn – Phòng Giao dịch Trần Hưng Đạo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10, Số 109 Trần Hưng Đạo, Phường Cửa Nam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13383   </w:t>
        <w:tab/>
        <w:t xml:space="preserve"> Fax: 04 39413385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2) </w:t>
        <w:tab/>
        <w:t xml:space="preserve"> Đăng ký tại CTCP Chứng khoán Sài Gòn – Chi nhánh Mỹ Đình</w:t>
      </w:r>
    </w:p>
    <w:p>
      <w:pPr>
        <w:pStyle w:val="Normal"/>
        <w:spacing w:before="80" w:after="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A001, Tầng G, Tháp The Manor, Đường Mễ Trì, Phướng Mỹ Đình 1, Quận Nam Từ Liêm  Hà Nội</w:t>
      </w:r>
    </w:p>
    <w:p>
      <w:pPr>
        <w:pStyle w:val="Normal"/>
        <w:spacing w:before="80" w:after="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3) </w:t>
        <w:tab/>
        <w:t xml:space="preserve"> Đăng ký tại CTCP Chứng khoán Sài Gòn – Phòng Giao dịch Nguyễn Chí Thanh</w:t>
      </w:r>
    </w:p>
    <w:p>
      <w:pPr>
        <w:pStyle w:val="Normal"/>
        <w:spacing w:before="80" w:after="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Tầng 08, Tòa nhà TNR Tower, 54 Nguyễn Chí Thanh, Phường Láng Thượng, Quận Đống Đa, Hà Nội</w:t>
      </w:r>
    </w:p>
    <w:p>
      <w:pPr>
        <w:pStyle w:val="Normal"/>
        <w:spacing w:before="80" w:after="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7734999</w:t>
        <w:tab/>
        <w:tab/>
        <w:tab/>
        <w:t>Fax: 043.7714999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4)    Đăng ký tại Trụ sở CTCP Chứng khoán IB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8 tòa nhà Gelex, 52 Lê Đại Hành, Phường Lê Đại Hành. Quận Hai Bà Trưng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44568888   </w:t>
        <w:tab/>
        <w:t xml:space="preserve"> Fax: 04 3978538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1.0000.82538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IB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5)   </w:t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6) 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 39334566</w:t>
        <w:tab/>
        <w:tab/>
        <w:t>Fax: 04 39334820</w:t>
      </w:r>
    </w:p>
    <w:p>
      <w:pPr>
        <w:pStyle w:val="NormalWeb"/>
        <w:tabs>
          <w:tab w:val="clear" w:pos="720"/>
          <w:tab w:val="left" w:pos="709" w:leader="none"/>
        </w:tabs>
        <w:spacing w:before="60" w:after="60"/>
        <w:ind w:left="709" w:hanging="709"/>
        <w:contextualSpacing/>
        <w:jc w:val="both"/>
        <w:rPr/>
      </w:pPr>
      <w:r>
        <w:rPr>
          <w:b/>
          <w:spacing w:val="-4"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>11910000132943</w:t>
      </w:r>
      <w:r>
        <w:rPr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7) </w:t>
        <w:tab/>
        <w:t xml:space="preserve">  Đăng ký tại CTCP Chứng khoán Phú Hưng – Chi nhánh Thanh Xuân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1, Tòa nhà 18T2, Lê Văn Lương, Trung Hòa Nhân Chính, quận Thanh Xuân, Hà Nội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 62509999</w:t>
        <w:tab/>
        <w:tab/>
        <w:t>Fax: 04 62506666</w:t>
      </w:r>
    </w:p>
    <w:p>
      <w:pPr>
        <w:pStyle w:val="NormalWeb"/>
        <w:tabs>
          <w:tab w:val="left" w:pos="720" w:leader="none"/>
        </w:tabs>
        <w:spacing w:before="60" w:after="60"/>
        <w:ind w:left="709" w:hanging="567"/>
        <w:contextualSpacing/>
        <w:jc w:val="both"/>
        <w:rPr>
          <w:b/>
          <w:b/>
          <w:spacing w:val="-4"/>
          <w:sz w:val="28"/>
          <w:szCs w:val="28"/>
          <w:u w:val="single"/>
          <w:lang w:val="vi-VN" w:eastAsia="en-US"/>
        </w:rPr>
      </w:pPr>
      <w:r>
        <w:rPr>
          <w:b/>
          <w:spacing w:val="-4"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>11910000132943</w:t>
      </w:r>
      <w:r>
        <w:rPr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left" w:pos="567" w:leader="none"/>
          <w:tab w:val="left" w:pos="720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8) </w:t>
        <w:tab/>
        <w:t xml:space="preserve">  Đăng ký tại Trụ sở CTCP Chứng khoán Rồng Việt - CN Hà Nộ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clear" w:pos="720"/>
          <w:tab w:val="left" w:pos="709" w:leader="none"/>
        </w:tabs>
        <w:spacing w:before="60" w:after="60"/>
        <w:ind w:left="709" w:hanging="0"/>
        <w:contextualSpacing/>
        <w:jc w:val="both"/>
        <w:rPr>
          <w:b/>
          <w:b/>
          <w:spacing w:val="-4"/>
          <w:sz w:val="28"/>
          <w:szCs w:val="28"/>
          <w:u w:val="single"/>
          <w:lang w:val="vi-VN" w:eastAsia="en-US"/>
        </w:rPr>
      </w:pPr>
      <w:r>
        <w:rPr>
          <w:b/>
          <w:spacing w:val="-4"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 xml:space="preserve">1718.14851.028855 </w:t>
      </w:r>
      <w:r>
        <w:rPr>
          <w:spacing w:val="-4"/>
          <w:sz w:val="28"/>
          <w:szCs w:val="28"/>
          <w:lang w:val="vi-VN" w:eastAsia="en-US"/>
        </w:rPr>
        <w:t>của CTCP Chứng khoán Rồng Việt – chi nhánh Hà Nội mở tại Ngân hàng Eximbank – chi nhánh Hà Nội.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9) </w:t>
        <w:tab/>
        <w:t xml:space="preserve">  Đăng ký tại Trụ sở CTCP Chứng khoán Bản Việ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Tầng 6, Số 109 Trần Hưng Đạo, Quận Hoàn Kiếm, Hà Nội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62 626999</w:t>
        <w:tab/>
        <w:tab/>
        <w:t>Fax: 0462 782688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63489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n Việt – Chi nhánh Hà Nội mở tại Ngân hàng BIDV - Chi nhánh Hà Thàn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592" w:right="-57" w:hanging="4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2 8076 (Ext: 190)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ố 1221000040776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Sài Gòn Thương Tín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21)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hí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 6 Số 79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7280921</w:t>
        <w:tab/>
        <w:tab/>
        <w:t>Fax: 04.372809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100.195469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mở tại Ngân hàng Ngoại thương Việt Nam - Sở giao dịch;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647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mở tại Ngân hàng BIDV – Chi nhánh Hà Thành;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2) 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Machinco, số 444 Hoàng Hoa Thám, Quận Tây Hồ, Hà Nội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3.5771966   </w:t>
        <w:tab/>
        <w:t xml:space="preserve"> Fax: 043.3577196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23) </w:t>
        <w:tab/>
        <w:t xml:space="preserve">  Đăng ký tại Trụ sở chính CTCP Chứng khoán Ngân hàng Đầu tư và Phát triển Việt Na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chỉ: Tầng 10-11 Tháp BIDV, 35 Hàng Vôi, Hoàn Kiếm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Điện thoại: 04 </w:t>
      </w:r>
      <w:r>
        <w:rPr>
          <w:rFonts w:cs="Times New Roman" w:ascii="Times New Roman" w:hAnsi="Times New Roman"/>
          <w:sz w:val="28"/>
          <w:szCs w:val="28"/>
        </w:rPr>
        <w:t>3935 2722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Fax: 04 </w:t>
      </w:r>
      <w:r>
        <w:rPr>
          <w:rFonts w:cs="Times New Roman" w:ascii="Times New Roman" w:hAnsi="Times New Roman"/>
          <w:sz w:val="28"/>
          <w:szCs w:val="28"/>
        </w:rPr>
        <w:t>220 0669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231.000.163777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CTCP Chứng khoán Ngân hàng Đầu tư và Phát triển Việt Nam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TMCP BIDV – Chi nhánh Quang Trung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80" w:after="8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410.0000.0008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60" w:after="6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91.306.590.7502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- Chi nhánh Pasteur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4)  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w:t xml:space="preserve">(5) 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Đầu tư và Phát triển Việt Nam - Chi nhánh Nam Kỳ Khởi Nghĩa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+ 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11069 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Đầu tư và Phát triển Việt Nam - Chi nhánh Nam Kỳ Khởi Nghĩa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7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2 000 8888 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    Đăng ký tại CTCP Chứng khoán Sài Gò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spacing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9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Đăng ký tại CTCP Chứng khoán Sài Gòn – CN Nguyễn Công Trứ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2-98 Nguyễn Công Tr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18567   </w:t>
        <w:tab/>
        <w:t xml:space="preserve"> Fax: 08 38213 86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left" w:pos="720" w:leader="none"/>
        </w:tabs>
        <w:spacing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10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PGD Phạm Ngọc Thạc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, tòa nhà Itower, sô 49 đường Phạm Ngọc Thạch, Phường 6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45079  </w:t>
        <w:tab/>
        <w:t xml:space="preserve"> Fax: 08 3824507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  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17, Tòa nhà Maritime Bank, 180 – 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5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2)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3)</w:t>
        <w:tab/>
        <w:t xml:space="preserve">  Đăng ký tại Trụ sở CTCP Chứng khoán Phú Hưng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left" w:pos="567" w:leader="none"/>
          <w:tab w:val="left" w:pos="720" w:leader="none"/>
        </w:tabs>
        <w:spacing w:before="60" w:after="60"/>
        <w:ind w:left="709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4) </w:t>
        <w:tab/>
        <w:t xml:space="preserve">  Đăng ký tại CTCP Chứng khoán Phú Hưng – PGD Phú Mỹ Hưng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òa nhà CR2-08, 107 Tôn Dật Tiên, P. Tân Phú, Q. 7, TP. Hồ Chí Minh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54135478</w:t>
        <w:tab/>
        <w:tab/>
        <w:t>Fax: 08 54135473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709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5)</w:t>
        <w:tab/>
        <w:t xml:space="preserve">  Đăng ký tại CTCP Chứng khoán Phú Hưng – chi nhánh Tân Bình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trệt, P.G.4A, Tòa nhà E-Town, 364 Cộng Hòa, Phường 13, Quận Tân Bình, TP. Hồ Chí Minh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38132401</w:t>
        <w:tab/>
        <w:tab/>
        <w:t>Fax: 08 38132415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709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6)</w:t>
        <w:tab/>
        <w:t xml:space="preserve">   Đăng ký tại CTCP Chứng khoán Phú Hưng – chi nhánh Quận 3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left" w:pos="720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38208068</w:t>
        <w:tab/>
        <w:tab/>
        <w:t>Fax: 08 38208206</w:t>
      </w:r>
    </w:p>
    <w:p>
      <w:pPr>
        <w:pStyle w:val="Normal"/>
        <w:tabs>
          <w:tab w:val="left" w:pos="567" w:leader="none"/>
          <w:tab w:val="left" w:pos="720" w:leader="none"/>
        </w:tabs>
        <w:spacing w:before="60" w:after="60"/>
        <w:ind w:left="709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7) </w:t>
        <w:tab/>
        <w:t xml:space="preserve">   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before="60" w:after="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8)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left" w:pos="720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9)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Đăng ký tại Hội sở CTCP Chứng khoán Ngân hàng Sài Gòn Thương Tín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, Nam Kỳ Khởi Nghĩa, Phường 8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0)  </w:t>
        <w:tab/>
        <w:t>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21)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93-20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3.8386868</w:t>
        <w:tab/>
        <w:tab/>
        <w:t>Fax: 083.9207542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010.009.210.000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chi nhánh TP Hồ Chí Minh mở tại Ngân hàng TMCP Sài Gòn – Chi nhánh Cống Quỳnh;</w:t>
      </w:r>
    </w:p>
    <w:p>
      <w:pPr>
        <w:pStyle w:val="NormalWeb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(22)  </w:t>
        <w:tab/>
        <w:t>Đăng ký tại CTCP Chứng khoán Châu Á Thái Bình Dương – Chi nhánh TP.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04, 130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3.9151956      </w:t>
        <w:tab/>
        <w:t xml:space="preserve"> Fax: 083.9151955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3)  </w:t>
        <w:tab/>
      </w:r>
      <w:r>
        <w:rPr>
          <w:rFonts w:cs="Times New Roman Bold;Times New Roman" w:ascii="Times New Roman Bold;Times New Roman" w:hAnsi="Times New Roman Bold;Times New Roman"/>
          <w:b/>
          <w:spacing w:val="-2"/>
          <w:sz w:val="28"/>
          <w:szCs w:val="28"/>
          <w:lang w:val="vi-VN" w:eastAsia="en-US"/>
        </w:rPr>
        <w:t>Đăng ký tại CTCP Chứng khoán Bản Việ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Tầng 3, tòa nhà Vinatex, số 10 Nguyễn Huệ, Quận 1, TP. Hồ Chí Minh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 3588</w:t>
        <w:tab/>
        <w:tab/>
        <w:t>Fax: 08 3914 3577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63489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n Việt – Chi nhánh Hà Nội mở tại Ngân hàng BIDV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24) </w:t>
        <w:tab/>
        <w:t xml:space="preserve">   Đăng ký tại Trụ sở chi nhánh CTCP Chứng khoán Ngân hàng Đầu tư và Phát triển Việt Na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chỉ: Lầu 9, 146 Nguyễn Công Trứ, Quận 1, TP. Hồ Chí Minh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iện thoại: 08 3821 8508</w:t>
        <w:tab/>
        <w:t>Fax: 08 3821 851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1910000051400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CTCP Chứng khoán Ngân hàng Đầu tư và Phát triển Việt Nam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TMCP BIDV – Chi nhánh Nam Kỳ Khởi Nghĩa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THỪA THIÊN HUẾ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Đăng ký tại CTCP Chứng khoán Châu Á Thái Bình Dương – Chi nhánh Thành phố Huế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số 28 Lý Thường Kiệt, Thành phố Huế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543.882882      </w:t>
        <w:tab/>
        <w:t xml:space="preserve"> Fax: 0543.88288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ẢI PHÒ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Chi nhánh Hả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22 Lý Tự Trọng, Quận Hồng Bàng, Hà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313  569123</w:t>
        <w:tab/>
        <w:t xml:space="preserve">   </w:t>
        <w:tab/>
        <w:t xml:space="preserve"> Fax: 0313 56913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>Đăng ký tại CTCP Chứng khoán Sài Gòn – chi nhánh Nha Trang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Cao ốc Queen – 50 Lê Thanh Phương, phường Phương Sài, Nha Trang, Khánh Hò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TP VŨNG TÀ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Chi nhánh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04 Lê Lợi, Phường 01, TP Vũng Tàu, Tỉnh Bà Rịa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64 3521 906</w:t>
        <w:tab/>
        <w:t xml:space="preserve">   </w:t>
        <w:tab/>
        <w:t xml:space="preserve"> Fax: 064 3521 907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sectPr>
      <w:footerReference w:type="default" r:id="rId2"/>
      <w:type w:val="nextPage"/>
      <w:pgSz w:w="12240" w:h="15840"/>
      <w:pgMar w:left="1701" w:right="1134" w:gutter="567" w:header="0" w:top="567" w:footer="51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0"/>
      <w:numFmt w:val="decimal"/>
      <w:lvlText w:val="(%1)"/>
      <w:lvlJc w:val="left"/>
      <w:pPr>
        <w:tabs>
          <w:tab w:val="num" w:pos="0"/>
        </w:tabs>
        <w:ind w:left="592" w:hanging="450"/>
      </w:pPr>
      <w:rPr/>
    </w:lvl>
  </w:abstractNum>
  <w:abstractNum w:abstractNumId="8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Times New Roman" w:hAnsi=".VnTime;Times New Roman" w:cs=".VnTime;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congtq2</dc:creator>
  <dc:description/>
  <cp:keywords/>
  <dc:language>en-US</dc:language>
  <cp:lastModifiedBy>Toan Nguyen Huy</cp:lastModifiedBy>
  <cp:lastPrinted>2017-06-19T09:54:00Z</cp:lastPrinted>
  <dcterms:modified xsi:type="dcterms:W3CDTF">2017-06-19T10:25:00Z</dcterms:modified>
  <cp:revision>48</cp:revision>
  <dc:subject/>
  <dc:title>Quy chế mẫu</dc:title>
</cp:coreProperties>
</file>