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80" w:after="80"/>
        <w:ind w:hanging="0"/>
        <w:jc w:val="center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PHỤ LỤC DANH SÁCH CÁC ĐẠI LÝ ĐẤU GIÁ</w:t>
      </w:r>
    </w:p>
    <w:p>
      <w:pPr>
        <w:pStyle w:val="Normal"/>
        <w:spacing w:lineRule="auto" w:line="264" w:before="80" w:after="80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vi-VN"/>
        </w:rPr>
        <w:t>(Ban hành kèm theo Quy chế bán đấu giá cổ phần lần đầu ra bên ngoài của  Công ty TNHH NN MTV Đầu tư và Du lịch Huế)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80" w:after="8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vi-VN" w:eastAsia="en-US"/>
        </w:rPr>
        <w:t>TẠI HÀ NỘI: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80" w:after="80"/>
        <w:ind w:right="-5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) </w:t>
        <w:tab/>
        <w:t xml:space="preserve">  Đăng ký tại Trụ sở chính CTCP Chứng khoán Đông Nam Á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4, số 18 Lý Thường Kiệt, Phường Phan Chu Trinh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.62753844</w:t>
        <w:tab/>
        <w:tab/>
        <w:t>Fax: 04.62753816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026 000000 99999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Đông Nam Á mở tại Ngân hàng SeABank, Phòng giao dịch Thành Công – Thành phố Hà Nội;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2) </w:t>
        <w:tab/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ab/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Đăng ký tại CTCP Chứng khoán Sài Gòn -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3 Tòa nhà Trung tâm Hội nghị Công đoàn – số 01 Yết Kiêu, Hoàn Kiếm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.38181888</w:t>
        <w:tab/>
        <w:tab/>
        <w:t>Fax: 04.38181688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hanging="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001085159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Sài Gòn - Hà Nội mở tại Ngân hàng TMCP Sài Gòn – Hà Nội – Chi nhánh SHB Hà Nội;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hanging="567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3) </w:t>
        <w:tab/>
        <w:t xml:space="preserve">  Đăng ký tại Trụ sở CTCP Chứng khoán VNDIRECT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1 Nguyễn Thượng Hiền, Hai Bà Trưng, Hà Nội</w:t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4 39724568   </w:t>
        <w:tab/>
        <w:t xml:space="preserve"> Fax: 04 392724600</w:t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64"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001.100.6661668 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của CTCP Chứng khoán VNDIRECT mở tại </w:t>
      </w:r>
      <w:r>
        <w:rPr>
          <w:rFonts w:cs="Times New Roman" w:ascii="Times New Roman" w:hAnsi="Times New Roman"/>
          <w:sz w:val="27"/>
          <w:szCs w:val="27"/>
          <w:lang w:val="vi-VN"/>
        </w:rPr>
        <w:t>Ngân hàng VCB Sở Giao Dịch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 w:before="80" w:after="80"/>
        <w:ind w:left="720" w:right="-57" w:hanging="11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 xml:space="preserve">- Số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>123.100.00827979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VNDIRECT mở tại </w:t>
      </w:r>
      <w:r>
        <w:rPr>
          <w:rFonts w:cs="Times New Roman" w:ascii="Times New Roman" w:hAnsi="Times New Roman"/>
          <w:sz w:val="27"/>
          <w:szCs w:val="27"/>
          <w:lang w:val="vi-VN"/>
        </w:rPr>
        <w:t>Ngân hàng BIDV Hà Thành.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64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4) </w:t>
        <w:tab/>
        <w:t xml:space="preserve">  Đăng ký tại Trụ sở CTCP Chứng khoán Bảo Việt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8 Lê Thái Tổ - Hoàn Kiếm – Hà Nội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.39288888</w:t>
        <w:tab/>
        <w:tab/>
        <w:t>Fax: 04.39289888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221.0000.324504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Bảo Việt mở tại Ngân hàng ĐT&amp;PT Việt Nam – Chi nhánh Hà Thà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5) </w:t>
        <w:tab/>
        <w:t xml:space="preserve">  Đăng ký tại Phòng Giao dịch số 1 - CTCP Chứng khoán Bảo Việt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94 Bà Triệu - Hoàn Kiếm – Hà Nội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.39288888</w:t>
        <w:tab/>
        <w:tab/>
        <w:t>Fax: 04.39289888</w:t>
      </w:r>
    </w:p>
    <w:p>
      <w:pPr>
        <w:pStyle w:val="NormalWeb"/>
        <w:tabs>
          <w:tab w:val="left" w:pos="720" w:leader="none"/>
        </w:tabs>
        <w:spacing w:lineRule="auto" w:line="264" w:before="80" w:after="80"/>
        <w:ind w:left="720" w:hanging="11"/>
        <w:jc w:val="both"/>
        <w:rPr/>
      </w:pPr>
      <w:r>
        <w:rPr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sz w:val="27"/>
          <w:szCs w:val="27"/>
          <w:lang w:val="vi-VN" w:eastAsia="en-US"/>
        </w:rPr>
        <w:t xml:space="preserve"> Số </w:t>
      </w:r>
      <w:r>
        <w:rPr>
          <w:b/>
          <w:sz w:val="27"/>
          <w:szCs w:val="27"/>
          <w:lang w:val="vi-VN" w:eastAsia="en-US"/>
        </w:rPr>
        <w:t>1221.0000.324504</w:t>
      </w:r>
      <w:r>
        <w:rPr>
          <w:sz w:val="27"/>
          <w:szCs w:val="27"/>
          <w:lang w:val="vi-VN" w:eastAsia="en-US"/>
        </w:rPr>
        <w:t xml:space="preserve"> của CTCP Chứng khoán Bảo Việt mở tại Ngân hàng ĐT&amp;PT Việt Nam – Chi nhánh Hà Thành;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6) </w:t>
        <w:tab/>
        <w:t xml:space="preserve">  Đăng ký tại Trụ sở CTCP Chứng khoán Rồng Việt - CN Hà Nội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64"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ịa chỉ: số 2C Thái Phiên, P. Lê Đại Hành, Q. Hai Bà Trưng, Hà Nội 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ab/>
        <w:t>Điện thoại: 04.628802006</w:t>
        <w:tab/>
        <w:tab/>
        <w:t>Fax: 04.62882008</w:t>
      </w:r>
    </w:p>
    <w:p>
      <w:pPr>
        <w:pStyle w:val="NormalWeb"/>
        <w:tabs>
          <w:tab w:val="left" w:pos="720" w:leader="none"/>
        </w:tabs>
        <w:spacing w:lineRule="auto" w:line="264" w:before="80" w:after="80"/>
        <w:ind w:left="709" w:hanging="0"/>
        <w:jc w:val="both"/>
        <w:rPr>
          <w:b/>
          <w:b/>
          <w:sz w:val="27"/>
          <w:szCs w:val="27"/>
          <w:u w:val="single"/>
          <w:lang w:val="vi-VN" w:eastAsia="en-US"/>
        </w:rPr>
      </w:pPr>
      <w:r>
        <w:rPr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sz w:val="27"/>
          <w:szCs w:val="27"/>
          <w:lang w:val="vi-VN" w:eastAsia="en-US"/>
        </w:rPr>
        <w:t xml:space="preserve"> Số </w:t>
      </w:r>
      <w:r>
        <w:rPr>
          <w:b/>
          <w:sz w:val="27"/>
          <w:szCs w:val="27"/>
          <w:lang w:val="vi-VN" w:eastAsia="en-US"/>
        </w:rPr>
        <w:t xml:space="preserve">1718.14851.028855 </w:t>
      </w:r>
      <w:r>
        <w:rPr>
          <w:sz w:val="27"/>
          <w:szCs w:val="27"/>
          <w:lang w:val="vi-VN" w:eastAsia="en-US"/>
        </w:rPr>
        <w:t xml:space="preserve"> của CTCP Chứng khoán Rồng Việt – chi nhánh Hà Nội mở tại Ngân hàng Eximbank – chi nhánh Hà Nội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(7)      Đăng ký tại CTCP Chứng khoán Sài Gòn – chi nhánh Hà Nội</w:t>
      </w:r>
    </w:p>
    <w:p>
      <w:pPr>
        <w:pStyle w:val="Normal"/>
        <w:spacing w:lineRule="auto" w:line="264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ịa chỉ: Số 1C Ngô Quyền, Q. Hoàn Kiếm, Hà Nội</w:t>
      </w:r>
    </w:p>
    <w:p>
      <w:pPr>
        <w:pStyle w:val="Normal"/>
        <w:spacing w:lineRule="auto" w:line="264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iện thoại: 043.9366321</w:t>
        <w:tab/>
        <w:tab/>
        <w:tab/>
        <w:t>Fax: 043.9366320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222.10.000.061.688 </w:t>
      </w:r>
      <w:r>
        <w:rPr>
          <w:rFonts w:cs="Times New Roman" w:ascii="Times New Roman" w:hAnsi="Times New Roman"/>
          <w:sz w:val="27"/>
          <w:szCs w:val="27"/>
          <w:lang w:val="vi-VN"/>
        </w:rPr>
        <w:t>của Chi nhánh CTCP Chứng khoán Sài Gòn tại Hà Nội mở tại Ngân hàng TMCP Đầu tư và Phát triển Việt Nam chi nhánh Thanh Xuân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Times New Roman" w:hAnsi="Times New Roman" w:cs="Times New Roman"/>
          <w:b/>
          <w:b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(8)      Đăng ký tại CTCP Chứng khoán Sài Gòn – PGD Trần Hưng Đạo</w:t>
      </w:r>
    </w:p>
    <w:p>
      <w:pPr>
        <w:pStyle w:val="Normal"/>
        <w:spacing w:lineRule="auto" w:line="264"/>
        <w:ind w:left="720" w:hanging="11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/>
        </w:rPr>
        <w:t>Địa chỉ: Tầng 10, Số 109 Trần Hưng Đạo, Phường Cửa Nam, Q. Hoàn Kiếm, Hà Nội</w:t>
      </w:r>
    </w:p>
    <w:p>
      <w:pPr>
        <w:pStyle w:val="Normal"/>
        <w:spacing w:lineRule="auto" w:line="264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iện thoại: 043.9413383</w:t>
        <w:tab/>
        <w:tab/>
        <w:tab/>
        <w:t>Fax: 043.9413385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222.10.000.061.688 </w:t>
      </w:r>
      <w:r>
        <w:rPr>
          <w:rFonts w:cs="Times New Roman" w:ascii="Times New Roman" w:hAnsi="Times New Roman"/>
          <w:sz w:val="27"/>
          <w:szCs w:val="27"/>
          <w:lang w:val="vi-VN"/>
        </w:rPr>
        <w:t>của Chi nhánh CTCP Chứng khoán Sài Gòn tại Hà Nội mở tại Ngân hàng BIDV - chi nhánh Thanh Xuân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(9)    Đăng ký tại CTCP Chứng khoán Sài Gòn – Chi nhánh Mỹ Đình</w:t>
      </w:r>
    </w:p>
    <w:p>
      <w:pPr>
        <w:pStyle w:val="Normal"/>
        <w:spacing w:lineRule="auto" w:line="264"/>
        <w:ind w:left="720" w:hanging="11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/>
        </w:rPr>
        <w:t>Địa chỉ: A001, Tầng G, Tháp The Manor, Đường Mễ Trì, Phường Mỹ Đình 1, Quận Nam Từ Liêm  Hà Nội</w:t>
      </w:r>
    </w:p>
    <w:p>
      <w:pPr>
        <w:pStyle w:val="Normal"/>
        <w:spacing w:lineRule="auto" w:line="264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iện thoại: 043.7946699</w:t>
        <w:tab/>
        <w:tab/>
        <w:tab/>
        <w:t>Fax: 043.7946677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222.10.000.061.688 </w:t>
      </w:r>
      <w:r>
        <w:rPr>
          <w:rFonts w:cs="Times New Roman" w:ascii="Times New Roman" w:hAnsi="Times New Roman"/>
          <w:sz w:val="27"/>
          <w:szCs w:val="27"/>
          <w:lang w:val="vi-VN"/>
        </w:rPr>
        <w:t>của Chi nhánh CTCP Chứng khoán Sài Gòn tại Hà Nội mở tại Ngân hàng BIDV - chi nhánh Thanh Xuân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Times New Roman" w:hAnsi="Times New Roman" w:cs="Times New Roman"/>
          <w:b/>
          <w:b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(10)    Đăng ký tại CTCP Chứng khoán Sài Gòn – PGD Nguyễn Chí Thanh</w:t>
      </w:r>
    </w:p>
    <w:p>
      <w:pPr>
        <w:pStyle w:val="Normal"/>
        <w:spacing w:lineRule="auto" w:line="264"/>
        <w:ind w:left="720" w:hanging="11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/>
        </w:rPr>
        <w:t>Địa chỉ: Tầng 8, Tòa nhà TNR Tower, 54 Nguyễn Chí Thanh, Phường Láng Thượng, Quận Đống Đa, Hà Nội</w:t>
      </w:r>
    </w:p>
    <w:p>
      <w:pPr>
        <w:pStyle w:val="Normal"/>
        <w:spacing w:lineRule="auto" w:line="264"/>
        <w:ind w:left="720" w:hanging="11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/>
        </w:rPr>
        <w:t>Điện thoại: 043</w:t>
      </w:r>
      <w:r>
        <w:rPr>
          <w:rFonts w:cs="Times New Roman" w:ascii="Times New Roman" w:hAnsi="Times New Roman"/>
          <w:sz w:val="27"/>
          <w:szCs w:val="27"/>
        </w:rPr>
        <w:t>.7734999</w:t>
      </w:r>
      <w:r>
        <w:rPr>
          <w:rFonts w:cs="Times New Roman" w:ascii="Times New Roman" w:hAnsi="Times New Roman"/>
          <w:sz w:val="27"/>
          <w:szCs w:val="27"/>
          <w:lang w:val="vi-VN"/>
        </w:rPr>
        <w:tab/>
        <w:tab/>
        <w:t>Fax: 043.</w:t>
      </w:r>
      <w:r>
        <w:rPr>
          <w:rFonts w:cs="Times New Roman" w:ascii="Times New Roman" w:hAnsi="Times New Roman"/>
          <w:sz w:val="27"/>
          <w:szCs w:val="27"/>
        </w:rPr>
        <w:t>7714999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222.10.000.061.688 </w:t>
      </w:r>
      <w:r>
        <w:rPr>
          <w:rFonts w:cs="Times New Roman" w:ascii="Times New Roman" w:hAnsi="Times New Roman"/>
          <w:sz w:val="27"/>
          <w:szCs w:val="27"/>
          <w:lang w:val="vi-VN"/>
        </w:rPr>
        <w:t>của Chi nhánh CTCP Chứng khoán Sài Gòn tại Hà Nội mở tại Ngân hàng BIDV - chi nhánh Thanh Xuân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auto" w:line="264" w:before="80" w:after="80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11)  Đăng ký tại Công ty TNHH MTV Chứng khoán ngân hàng Đông Á - Chi nhánh Hà Nội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181 Nguyễn Lương Bằng, Quận Đống Đa, Hà Nội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3.9445175              Fax: 043.9445178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09" w:right="-57" w:firstLine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001 11706 0348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ánh Hà Nội - Công ty TNHH MTV Chứng khoán Ngân hàng Đông Á mở tại Ngân hàng TMCP Đông Á – chi nhánh Hà Nội;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Hoặc số tài khoản 123.10.00.0063.895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ánh Hà Nội - Công ty TNHH MTV Chứng khoán Ngân hàng Đông Á mở tại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Ngân hàng TMCP Đầu tư và Phát triển Việt Nam chi nhánh Quang Trung; </w:t>
      </w:r>
    </w:p>
    <w:p>
      <w:pPr>
        <w:pStyle w:val="ListParagraph"/>
        <w:tabs>
          <w:tab w:val="left" w:pos="720" w:leader="none"/>
        </w:tabs>
        <w:spacing w:lineRule="auto" w:line="264" w:before="80" w:after="80"/>
        <w:ind w:left="709" w:right="-57" w:hanging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2)   Đăng ký tại Trụ sở CTCP Chứng khoán An Bình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810" w:right="-57" w:hanging="9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101 Láng Hạ, Đống Đa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810" w:right="-57" w:hanging="9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04.35624626</w:t>
        <w:tab/>
        <w:tab/>
        <w:t>Fax: 04.35624628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810" w:right="-57" w:hanging="9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810" w:right="-57" w:hanging="90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0111003713004 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An Bình mở tại Ngân hàng An Bình - chi nhánh Hà Nội;</w:t>
      </w:r>
    </w:p>
    <w:p>
      <w:pPr>
        <w:pStyle w:val="Normal"/>
        <w:tabs>
          <w:tab w:val="left" w:pos="720" w:leader="none"/>
        </w:tabs>
        <w:spacing w:lineRule="auto" w:line="264"/>
        <w:ind w:left="720" w:right="-57" w:hanging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3) </w:t>
        <w:tab/>
        <w:t xml:space="preserve">Đăng ký tại Trụ sở CTCP Chứng khoán Châu Á Thái Bình Dương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3, tòa nhà Machinco, số 444 Hoàng Hoa Thám, Quận Tây Hồ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43.5771966   </w:t>
        <w:tab/>
        <w:t xml:space="preserve"> Fax: 043.35771966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221.0000.232.865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Châu Á Thái Bình Dương mở tại Ngân hàng TMCP Đầu tư và Phát triển Việt Nam - Chi nhánh Hà Thành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4) </w:t>
        <w:tab/>
        <w:t xml:space="preserve">  Đăng ký tại Trụ sở CTCP Chứng khoán Phố Wall (WSS)</w:t>
      </w:r>
    </w:p>
    <w:p>
      <w:pPr>
        <w:pStyle w:val="Normal"/>
        <w:tabs>
          <w:tab w:val="left" w:pos="720" w:leader="none"/>
        </w:tabs>
        <w:spacing w:lineRule="auto" w:line="264"/>
        <w:ind w:left="709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9, Tòa nhà ICON4 số 243A Đê La Thành, Phường Láng Thượng, Quận Đống Đa, Hà Nội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4 39367083   </w:t>
        <w:tab/>
        <w:t xml:space="preserve"> Fax: 04 39367082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cổ phần: Số 122 1000 0433950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Phố Wall mở tại Ngân hàng Đầu tư và Phát triển Việt Nam - chi nhánh Hà Thành;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64"/>
        <w:ind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15)    Đăng ký tại Trụ sở CTCP Chứng khoán Quốc tế Hoàng Gia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30 Nguyễn Du, P. Bùi Thị Xuân, Q. Hai Bà Trưng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.39446666</w:t>
        <w:tab/>
        <w:tab/>
        <w:t>Fax: 04.39448071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020 002 982 529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Quốc tế Hoàng Gia mở tại Ngân hàng Sài Gòn Thương Tín - Chi nhánh Hà Nội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720" w:right="-57" w:hanging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(16)     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Đăng ký tại Trụ sở CTCP Chứng khoán Tân Việt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6, tòa nhà Thông tấn xã Việt Nam, 79 Lý Thường Kiệt, Quận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.37280921</w:t>
        <w:tab/>
        <w:tab/>
        <w:t>Fax: 04. 37280920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Tài khoản đăng ký nhận tiền đặt cọc và thanh toán tiền mua cổ phần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720" w:right="-57" w:hanging="11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001.100.1954698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Tân Việt  mở tại Ngân hàng Thương mại cổ phần Ngoại thương Việt Nam – Sở Giao dịch; 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720" w:right="-57" w:hanging="11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2210000647380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Tân Việt  mở tại Ngân hàng Đầu tư và Phát triển Việt Nam – Chi nhánh Hà Thành</w:t>
      </w:r>
    </w:p>
    <w:p>
      <w:pPr>
        <w:pStyle w:val="NormalWeb"/>
        <w:spacing w:lineRule="auto" w:line="264" w:before="80" w:after="80"/>
        <w:ind w:left="720" w:hanging="720"/>
        <w:jc w:val="both"/>
        <w:rPr>
          <w:sz w:val="27"/>
          <w:szCs w:val="27"/>
          <w:lang w:val="vi-VN"/>
        </w:rPr>
      </w:pPr>
      <w:r>
        <w:rPr>
          <w:b/>
          <w:sz w:val="27"/>
          <w:szCs w:val="27"/>
          <w:lang w:val="vi-VN" w:eastAsia="en-US"/>
        </w:rPr>
        <w:t xml:space="preserve">(17) </w:t>
        <w:tab/>
        <w:t>Đăng ký tại CTCP Chứng khoán TP Hồ Chí Minh - CN Hà Nội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64"/>
        <w:ind w:right="-57" w:firstLine="72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Lầu 4&amp;5, Tòa nhà số 66A Trần Hưng Đạo, Hoàn Kiếm, Hà Nội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64"/>
        <w:ind w:right="-57" w:firstLine="72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.39334693</w:t>
        <w:tab/>
        <w:tab/>
        <w:t xml:space="preserve">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211.10.00.02.0743.7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hi nhánh Hà Nội CTCP Chứng khoán TP. HCM  mở tại Ngân hàng BIDV - chi nhánh Hà Nội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09" w:hanging="709"/>
        <w:jc w:val="both"/>
        <w:rPr>
          <w:rFonts w:ascii="Times New Roman" w:hAnsi="Times New Roman" w:cs="Times New Roman"/>
          <w:b/>
          <w:b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(18)   Đăng ký tại Trụ sở CTCP Chứng khoán Ngân hàng Công thương Việt Nam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ịa chỉ: 306 Bà Triệu, Quận Hai Bà Trưng, Hà Nội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iện thoại: 043.9747131</w:t>
        <w:tab/>
        <w:tab/>
        <w:t>Fax: 043.9741767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720" w:hanging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10201.0000.670142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Ngân hàng Công thương Việt Nam mở tại Ngân hàng Công thương Việt Nam – Chi nhánh Thanh Xuân - Hà Nội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57" w:hanging="709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9)    Đăng ký tại CTCP Chứng khoán Ngân hàng Sài Gòn Thương Tín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6, 88 Lý Thường Kiệt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4 3942 8076   </w:t>
        <w:tab/>
        <w:t xml:space="preserve"> Fax: 04 3941 0233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221 0000 407760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hi nhánh Hà Nội - CTCP Chứng khoán Ngân hàng Sài Gòn Thương Tín mở tại Ngân hàng TMCP BIDV – Chi nhánh Hà Thành</w:t>
      </w:r>
      <w:r>
        <w:rPr>
          <w:rFonts w:cs="Times New Roman" w:ascii="Times New Roman" w:hAnsi="Times New Roman"/>
          <w:sz w:val="27"/>
          <w:szCs w:val="27"/>
          <w:lang w:val="vi-VN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jc w:val="both"/>
        <w:rPr>
          <w:b/>
          <w:b/>
          <w:sz w:val="27"/>
          <w:szCs w:val="27"/>
          <w:u w:val="single"/>
          <w:lang w:val="vi-VN" w:eastAsia="en-US"/>
        </w:rPr>
      </w:pPr>
      <w:r>
        <w:rPr>
          <w:b/>
          <w:sz w:val="27"/>
          <w:szCs w:val="27"/>
          <w:u w:val="single"/>
          <w:lang w:val="vi-VN" w:eastAsia="en-US"/>
        </w:rPr>
        <w:t>TẠI TP HỒ CHÍ MINH: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09" w:right="-57" w:hanging="709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)  </w:t>
        <w:tab/>
        <w:t>Đăng ký tại CTCP Chứng khoán Đông Nam Á – Chi nhánh TP.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64" w:before="80" w:after="8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31-33-35 Hàm Nghi, Phường Nguyễn Thái Bình, Quận 1, TP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64" w:before="80" w:after="8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8246468</w:t>
        <w:tab/>
        <w:tab/>
        <w:t>Fax: 08.38246550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/>
        <w:ind w:left="709" w:right="-57" w:firstLine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28 000 8888 8888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Đông Nam Á – Chi nhánh TP Hồ Chí Minh mở tại Ngân hàng SeABank, Phòng giao dịch Hàm Nghi – Thành phố Hồ Chí Min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 w:before="60" w:after="60"/>
        <w:ind w:left="720" w:right="-57" w:hanging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Đăng ký tại Trụ sở CTCP Chứng khoán Sài Gòn – Hà Nội - Chi nhánh TP. Hồ Chí Minh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</w:p>
    <w:p>
      <w:pPr>
        <w:pStyle w:val="Normal"/>
        <w:widowControl w:val="false"/>
        <w:spacing w:lineRule="auto" w:line="264" w:before="60" w:after="6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3, Tòa nhà Artex Sài Gòn, số 236-238 Nguyễn Công Trứ. P. Nguyễn Thái Bình, Quận I, TP. Hồ Chí Minh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lineRule="auto" w:line="264" w:before="60" w:after="60"/>
        <w:ind w:left="709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915.1368</w:t>
        <w:tab/>
        <w:tab/>
        <w:t>Fax: 08.3915.1369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lineRule="auto" w:line="264" w:before="60" w:after="60"/>
        <w:ind w:left="709" w:firstLine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000007368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hi nhánh TP Hồ Chí Minh - CTCP Chứng khoán Sài Gòn - Hà Nội mở tại Ngân hàng TMCP Sài Gòn - Hà Nội,  Chi nhánh SHB Hồ Chí Mi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3)      Đăng ký tại CTCP Chứng khoán VNDIRECT – CN TP. Hồ Chí Minh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64"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òa nhà THE 90</w:t>
      </w:r>
      <w:r>
        <w:rPr>
          <w:rFonts w:cs="Times New Roman" w:ascii="Times New Roman" w:hAnsi="Times New Roman"/>
          <w:sz w:val="27"/>
          <w:szCs w:val="27"/>
          <w:vertAlign w:val="superscript"/>
          <w:lang w:val="vi-VN" w:eastAsia="en-US"/>
        </w:rPr>
        <w:t>th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PASTEUR, số 90 Pasteur, Quận 1, TP. HCM</w:t>
      </w:r>
    </w:p>
    <w:p>
      <w:pPr>
        <w:pStyle w:val="Normal"/>
        <w:tabs>
          <w:tab w:val="left" w:pos="720" w:leader="none"/>
          <w:tab w:val="left" w:pos="810" w:leader="none"/>
          <w:tab w:val="left" w:pos="993" w:leader="none"/>
        </w:tabs>
        <w:spacing w:lineRule="auto" w:line="264"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 39146925</w:t>
        <w:tab/>
        <w:tab/>
        <w:t xml:space="preserve"> Fax: 08 39146924</w:t>
      </w:r>
    </w:p>
    <w:p>
      <w:pPr>
        <w:pStyle w:val="Normal"/>
        <w:tabs>
          <w:tab w:val="left" w:pos="720" w:leader="none"/>
          <w:tab w:val="left" w:pos="810" w:leader="none"/>
          <w:tab w:val="left" w:pos="993" w:leader="none"/>
        </w:tabs>
        <w:spacing w:lineRule="auto" w:line="264"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720" w:leader="none"/>
          <w:tab w:val="left" w:pos="810" w:leader="none"/>
          <w:tab w:val="left" w:pos="993" w:leader="none"/>
        </w:tabs>
        <w:spacing w:lineRule="auto" w:line="264"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007 100 3906674 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của CTCP Chứng khoán VNDIRECT - Chi nhánh TP. HCM mở tại </w:t>
      </w:r>
      <w:r>
        <w:rPr>
          <w:rFonts w:cs="Times New Roman" w:ascii="Times New Roman" w:hAnsi="Times New Roman"/>
          <w:sz w:val="27"/>
          <w:szCs w:val="27"/>
          <w:lang w:val="vi-VN"/>
        </w:rPr>
        <w:t>Ngân hàng Ngoại thương Việt Nam – Chi nhánh TP Hồ Chí Minh;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20" w:hanging="11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 xml:space="preserve">- Số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>0521 009 308 008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VNDIRECT - Chi nhánh TP. HCM mở tại </w:t>
      </w:r>
      <w:r>
        <w:rPr>
          <w:rFonts w:cs="Times New Roman" w:ascii="Times New Roman" w:hAnsi="Times New Roman"/>
          <w:sz w:val="27"/>
          <w:szCs w:val="27"/>
          <w:lang w:val="vi-VN"/>
        </w:rPr>
        <w:t>Ngân hàng An Bình Sở Giao dịch – Quỹ tiết kiệm VNDIRECT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4) </w:t>
        <w:tab/>
        <w:t xml:space="preserve">  Đăng ký tại CTCP Chứng khoán Bảo Việt - Chi nhánh TP. HCM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64" w:before="80" w:after="80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Lầu 8, Số 233 Đồng Khởi, Quận 1, TP. Hồ Chí Minh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64" w:before="80" w:after="80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8.3914 6888 </w:t>
        <w:tab/>
        <w:tab/>
        <w:t>Fax: 08. 3914 7999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20" w:hanging="11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19.10.00.00.9568.4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ánh CTCP Chứng khoán Bảo Việt mở tại Ngân hàng ĐT&amp;PT Việt Nam –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360" w:right="-57" w:hanging="36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5)      Đăng ký tại Trụ sở CTCP Chứng khoán Rồng Việt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141 Nguyễn Du, Quận 1, TP.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6299.2006</w:t>
        <w:tab/>
        <w:tab/>
        <w:t>Fax: 08.3827.0868</w:t>
      </w:r>
    </w:p>
    <w:p>
      <w:pPr>
        <w:pStyle w:val="Normal"/>
        <w:spacing w:lineRule="auto" w:line="264" w:before="80" w:after="80"/>
        <w:ind w:left="720" w:hanging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 s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2110.14851.224049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Rồng Việt mở tại Ngân hàng Eximbank – Tao Đàn  - TP. Hồ Chí Minh;</w:t>
      </w:r>
    </w:p>
    <w:p>
      <w:pPr>
        <w:pStyle w:val="Normal"/>
        <w:tabs>
          <w:tab w:val="clear" w:pos="720"/>
          <w:tab w:val="left" w:pos="630" w:leader="none"/>
        </w:tabs>
        <w:spacing w:lineRule="auto" w:line="264"/>
        <w:ind w:left="360" w:right="-57" w:hanging="36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6)      Đăng ký tại CTCP Chứng khoán Sài Gòn 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64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72 Nguyễn Huệ, Phường Bến Nghé, Quận 1, TP Hồ Chí Minh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64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8 38242897 </w:t>
        <w:tab/>
        <w:t xml:space="preserve"> Fax: 08 38242957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64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của Chi nhánh Nguyễn Công Trứ - CTCP Chứng khoán Sài Gòn  mở tại </w:t>
      </w:r>
      <w:r>
        <w:rPr>
          <w:rFonts w:cs="Times New Roman" w:ascii="Times New Roman" w:hAnsi="Times New Roman"/>
          <w:sz w:val="27"/>
          <w:szCs w:val="27"/>
          <w:lang w:val="vi-VN"/>
        </w:rPr>
        <w:t>Ngân hàng Đầu tư và Phát triển Việt Nam - Chi nhánh Nam Kỳ Khởi Nghĩa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7)      Đăng ký tại CTCP Chứng khoán Sài Gòn - CN Nguyễn Công Trứ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64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92-98 Nguyễn Công Trứ, Quận 1, TP. Hồ Chí Minh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64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8218567</w:t>
        <w:tab/>
        <w:tab/>
        <w:t>Fax: 08.38213867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64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hi nhánh Nguyễn Công Trứ - CTCP Chứng khoán Sài Gòn mở tại Ngân hàng Đầu tư và Phát triển Việt Nam - Chi nhánh Nam Kỳ Khởi Nghĩa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8)    Đăng ký tại CTCP Chứng khoán Sài Gòn – Phòng Giao dịch Phạm Ngọc Thạch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64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ấng 2, tòa nhà Itower, số 49 đường Phạm Ngọc Thạch, Phường 6 Quận 2, TP. Hồ Chí Minh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64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8245079</w:t>
        <w:tab/>
        <w:tab/>
        <w:t>Fax: 08.38245077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64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hi nhánh Nguyễn Công Trứ -  CTCP Chứng khoán Sài Gòn mở tại Ngân hàng Đầu tư và Phát triển Việt Nam - Chi nhánh Nam Kỳ Khởi Nghĩa;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260" w:leader="none"/>
        </w:tabs>
        <w:spacing w:lineRule="auto" w:line="264" w:before="80" w:after="8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pacing w:val="-6"/>
          <w:sz w:val="27"/>
          <w:szCs w:val="27"/>
          <w:lang w:val="vi-VN" w:eastAsia="en-US"/>
        </w:rPr>
        <w:t xml:space="preserve">(9)     Đăng ký tại Hội sở Công ty TNHH MTV Chứng khoán Ngân hàng Đông Á 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2 và Tầng 3, Tòa nhà 468 Nguyễn Thị Minh Khai, Phường 2, Quận 3, TP Hồ Chí Minh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833 6333              Fax: 08.3835 1919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firstLine="11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 Số 000.15255.0319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ông ty TNHH MTV Chứng khoán Ngân hàng Đông Á tại Ngân hàng Đông Á – Chi nhánh Quận 3, TP HCM hoặc 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Số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19 10 00 005712 5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ông ty TNHH MTV Chứng khoán Ngân hàng Đông Á mở tại Ngân hàng Đầu tư và Phát triển Việt Nam - Chi nhánh Nam Kỳ Khởi Nghĩa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pacing w:lineRule="auto" w:line="264" w:before="80" w:after="80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0)     Đăng ký tại Công ty TNHH MTV Chứng khoán ngân hàng Đông Á Chi nhánh Sài Gòn 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60-70 Nguyễn Công Trứ, Phường Nguyễn Thái Bình,  Quận 1, TP Hồ Chí Minh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821.8666              Fax: 08.3914.4372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firstLine="11"/>
        <w:jc w:val="both"/>
        <w:rPr>
          <w:rFonts w:ascii="Times New Roman" w:hAnsi="Times New Roman" w:cs="Times New Roman"/>
          <w:spacing w:val="-6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Số 001.93493.0520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ánh Sài Gòn - Công ty TNHH MTV Chứng khoán Ngân hàng Đông Á tại Ngân hàng Đông Á – Chi nhánh Quận 1, TP HCM hoặc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Số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19.10.00.011069 3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ánh Sài Gòn - Công ty TNHH MTV Chứng khoán </w:t>
      </w:r>
      <w:r>
        <w:rPr>
          <w:rFonts w:cs="Times New Roman" w:ascii="Times New Roman" w:hAnsi="Times New Roman"/>
          <w:spacing w:val="-6"/>
          <w:sz w:val="27"/>
          <w:szCs w:val="27"/>
          <w:lang w:val="vi-VN" w:eastAsia="en-US"/>
        </w:rPr>
        <w:t xml:space="preserve">Ngân hàng Đông Á mở tại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Ngân hàng Đầu tư và Phát triển Việt Nam - Chi nhánh Nam Kỳ Khởi Nghĩa;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11)    Đăng ký tại CTCP Chứng khoán An Bình – Chi nhánh TP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P201- Tòa nhà Smart View, 161-163 Trần Hưng Đạo, Phường Cô Giang, Quận 1, TP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8389655</w:t>
        <w:tab/>
        <w:tab/>
        <w:t>Fax: 08.38389656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0111003713004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An Bình mở tại Ngân hàng An Bình – chi nhánh Hà Nội;</w:t>
      </w:r>
    </w:p>
    <w:p>
      <w:pPr>
        <w:pStyle w:val="NormalWeb"/>
        <w:tabs>
          <w:tab w:val="left" w:pos="720" w:leader="none"/>
        </w:tabs>
        <w:spacing w:lineRule="auto" w:line="264" w:before="0" w:after="0"/>
        <w:ind w:left="720" w:hanging="720"/>
        <w:jc w:val="both"/>
        <w:rPr>
          <w:sz w:val="27"/>
          <w:szCs w:val="27"/>
          <w:lang w:val="vi-VN" w:eastAsia="en-US"/>
        </w:rPr>
      </w:pPr>
      <w:r>
        <w:rPr>
          <w:b/>
          <w:sz w:val="27"/>
          <w:szCs w:val="27"/>
          <w:lang w:val="vi-VN" w:eastAsia="en-US"/>
        </w:rPr>
        <w:t>(12)   Đăng ký tại CTCP Chứng khoán Châu Á Thái Bình Dương – Chi nhánh TP.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04, 130 Nguyễn Công Trứ, Phường Nguyễn Thái Bình, Quận 1, TP.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83.9151956      </w:t>
        <w:tab/>
        <w:t xml:space="preserve"> Fax: 083.9151955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221.0000.232.865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Châu Á Thái Bình Dương mở tại Ngân hàng TMCP Đầu tư và Phát triển Việt Nam -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90" w:right="-57" w:hanging="9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13)    Đăng ký tại Chi nhánh CTCP Chứng khoán Tân Việt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27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193-203 Trần Hưng Đạo, phường Cô Giang, Quận 1, Tp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27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3.8386868</w:t>
        <w:tab/>
        <w:tab/>
        <w:t>Fax: 083.9207542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27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001.010.009.210.0002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Tân Việt chi nhánh TP Hồ Chí Minh mở tại Ngân hàng TMCP Sài Gòn – Chi nhánh Cống Quỳ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14)   Đăng ký tại Trụ sở CTCP Chứng khoán TP.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right="-57" w:firstLine="72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Lầu 5, số 76 Lê Lai, Quận 01, Tp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right="-57" w:firstLine="72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8233299</w:t>
        <w:tab/>
        <w:tab/>
        <w:t>Fax: 08.3833301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19.10.00.00.5181.7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TP. HCM mở tại Ngân hàng BIDV, Chi nhánh Nam Kỳ Khởi Nghĩa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20" w:hanging="720"/>
        <w:jc w:val="both"/>
        <w:rPr>
          <w:rFonts w:ascii="Times New Roman" w:hAnsi="Times New Roman" w:cs="Times New Roman"/>
          <w:b/>
          <w:b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(15)    Đăng ký tại CTCP Chứng khoán Ngân hàng Công thương Việt Nam – Chi nhánh TP Hồ Chí Minh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20" w:hanging="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ịa chỉ: 49 Tôn Thất Đạm, P. Nguyễn Thái Bình, Q.1, TP Hồ Chí Minh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20" w:hanging="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 xml:space="preserve">Điện thoại: 083.8213569     </w:t>
        <w:tab/>
        <w:t>Fax: 083.8200899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64" w:before="80" w:after="80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10201.00000.96515 </w:t>
      </w:r>
      <w:r>
        <w:rPr>
          <w:rFonts w:cs="Times New Roman" w:ascii="Times New Roman" w:hAnsi="Times New Roman"/>
          <w:sz w:val="27"/>
          <w:szCs w:val="27"/>
          <w:lang w:val="vi-VN"/>
        </w:rPr>
        <w:t>của CTCP Chứng khoán Ngân hàng Công thương Việt Nam - Chi nhánh TP Hồ Chí Minh mở tại Ngân hàng Công thương Việt Nam - Chi nhánh TP Hồ Chí Minh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57" w:hanging="709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6)   Đăng ký tại Trụ sở CTCP Chứng khoán Ngân hàng Sài Gòn Thương Tín 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278 Nam Kỳ Khởi Nghĩa, Phường 8, Quận 3, TP Hồ Chí Minh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8 862686868   </w:t>
        <w:tab/>
        <w:t xml:space="preserve"> Fax: 08 62555939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060005990011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Ngân hàng Sài Gòn Thương Tín mở tại Ngân hàng TMCP Sài Gòn Thương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Tín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- Phòng Giao dịch Nam kỳ Khởi Nghĩa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57" w:hanging="709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17)    Đăng ký tại CTCP Chứng khoán Ngân hàng Sài Gòn Thương Tín – Chi nhánh Sài Gòn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6, số 177-179-181 Nguyễn Thái Học, Phường Phạm Ngũ Lão, Quận 1, TP Hồ Chí Minh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8 38386565   </w:t>
        <w:tab/>
        <w:t xml:space="preserve"> Fax: 08 38386416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060005990011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Ngân hàng Sài Gòn Thương Tín mở tại Ngân hàng TMCP Sài Gòn Thương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Tín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- Phòng Giao dịch Nam kỳ Khởi Nghĩa;</w:t>
      </w:r>
    </w:p>
    <w:p>
      <w:pPr>
        <w:pStyle w:val="Normal"/>
        <w:tabs>
          <w:tab w:val="left" w:pos="720" w:leader="none"/>
        </w:tabs>
        <w:spacing w:lineRule="auto" w:line="264"/>
        <w:ind w:left="709" w:hanging="11"/>
        <w:jc w:val="both"/>
        <w:rPr>
          <w:rFonts w:ascii="Times New Roman" w:hAnsi="Times New Roman" w:cs="Times New Roman"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u w:val="single"/>
          <w:lang w:val="vi-VN" w:eastAsia="en-US"/>
        </w:rPr>
      </w:r>
    </w:p>
    <w:p>
      <w:pPr>
        <w:pStyle w:val="Normal"/>
        <w:spacing w:lineRule="auto" w:line="264" w:before="80" w:after="80"/>
        <w:ind w:hanging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vi-VN" w:eastAsia="en-US"/>
        </w:rPr>
        <w:t>TẠI HẢI PHÒNG: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567" w:hanging="567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) </w:t>
        <w:tab/>
        <w:t xml:space="preserve">  Đăng ký tại CTCP Chứng khoán Sài Gòn – chi nhánh Hải Phòng</w:t>
      </w:r>
    </w:p>
    <w:p>
      <w:pPr>
        <w:pStyle w:val="Normal"/>
        <w:spacing w:lineRule="auto" w:line="264"/>
        <w:ind w:left="709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22 Lý Tự Trọng, Hồng Bàng, Hải Phòng</w:t>
      </w:r>
    </w:p>
    <w:p>
      <w:pPr>
        <w:pStyle w:val="Normal"/>
        <w:spacing w:lineRule="auto" w:line="264"/>
        <w:ind w:left="709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31.3569.123</w:t>
        <w:tab/>
        <w:tab/>
        <w:t>Fax: 031.3569.130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64" w:before="80" w:after="80"/>
        <w:ind w:left="709" w:firstLine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quy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222.10.000.061.688 </w:t>
      </w:r>
      <w:r>
        <w:rPr>
          <w:rFonts w:cs="Times New Roman" w:ascii="Times New Roman" w:hAnsi="Times New Roman"/>
          <w:sz w:val="27"/>
          <w:szCs w:val="27"/>
          <w:lang w:val="vi-VN"/>
        </w:rPr>
        <w:t>của Chi nhánh CTCP Chứng khoán Sài Gòn tại Hà Nội mở tại Ngân hàng BIDV - chi nhánh Thanh Xuân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64" w:before="80" w:after="80"/>
        <w:ind w:left="709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right="-57" w:hanging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vi-VN" w:eastAsia="en-US"/>
        </w:rPr>
        <w:t>TẠI THỪA THIÊN HUẾ:</w:t>
      </w:r>
    </w:p>
    <w:p>
      <w:pPr>
        <w:pStyle w:val="Normal"/>
        <w:tabs>
          <w:tab w:val="left" w:pos="720" w:leader="none"/>
        </w:tabs>
        <w:spacing w:lineRule="auto" w:line="264"/>
        <w:ind w:left="720" w:right="-57" w:hanging="72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1)   Đăng ký tại CTCP Chứng khoán Châu Á Thái Bình Dương – Chi nhánh Thành phố Huế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9, số 28 Lý Thường Kiệt, Thành phố Huế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543.882882      </w:t>
        <w:tab/>
        <w:t xml:space="preserve"> Fax: 0543.882881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221.0000.232.865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Châu Á Thái Bình Dương mở tại Ngân hàng TMCP Đầu tư và Phát triển Việt Nam - Chi nhánh Hà Thành;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right="-57" w:firstLine="72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right="-57" w:hanging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 w:eastAsia="en-US"/>
        </w:rPr>
        <w:t>TẠI ĐÀ NẴ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64" w:before="80" w:after="80"/>
        <w:ind w:left="720" w:right="-57" w:hanging="72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Đăng ký tại Chi nhánh CTCP Chứng khoán Sài Gòn – Hà Nội tại TP. Đà Nẵ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64" w:before="80" w:after="80"/>
        <w:ind w:left="709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97 Lê Lợi, quận Hải Châu, Đà Nẵ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64" w:before="80" w:after="80"/>
        <w:ind w:left="709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511.3525777</w:t>
        <w:tab/>
        <w:tab/>
        <w:t>Fax: 0511.352577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64" w:before="80" w:after="80"/>
        <w:ind w:left="709" w:firstLine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000035438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hi nhánh Đà Nẵng - CTCP Chứng khoán Sài Gòn -  Hà Nội mở tại Ngân hàng TMCP Sài Gòn - Hà Nội, Chi nhánh SHB Đà Nẵng;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2)      Đăng ký tại CTCP Chứng khoán An Bình – Chi nhánh Đà Nẵng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ố 17 Đặng Tử Kính, Phường Thạch Thang, quận Hải Châu, Đà Nẵng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511 3653992</w:t>
        <w:tab/>
        <w:tab/>
        <w:t>Fax: 0511 3653991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0111 0037 13004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tabs>
          <w:tab w:val="left" w:pos="720" w:leader="none"/>
        </w:tabs>
        <w:spacing w:lineRule="auto" w:line="264"/>
        <w:ind w:left="709" w:hanging="11"/>
        <w:jc w:val="both"/>
        <w:rPr>
          <w:rFonts w:ascii="Times New Roman" w:hAnsi="Times New Roman" w:cs="Times New Roman"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u w:val="single"/>
          <w:lang w:val="vi-VN" w:eastAsia="en-US"/>
        </w:rPr>
      </w:r>
    </w:p>
    <w:p>
      <w:pPr>
        <w:pStyle w:val="Normal"/>
        <w:spacing w:lineRule="auto" w:line="264" w:before="80" w:after="80"/>
        <w:ind w:hanging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vi-VN" w:eastAsia="en-US"/>
        </w:rPr>
        <w:t>TẠI NHA TRANG:</w:t>
      </w:r>
    </w:p>
    <w:p>
      <w:pPr>
        <w:pStyle w:val="Normal"/>
        <w:tabs>
          <w:tab w:val="left" w:pos="720" w:leader="none"/>
        </w:tabs>
        <w:spacing w:lineRule="auto" w:line="264"/>
        <w:ind w:left="720" w:right="-57" w:hanging="72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) </w:t>
        <w:tab/>
        <w:t xml:space="preserve">Đăng ký tại CTCP Chứng khoán Rồng Việt - Chi nhánh Nha Trang 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50 Bis Yersin, TP Nha Trang, Khánh Hòa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58.382 0006</w:t>
        <w:tab/>
        <w:tab/>
        <w:t>Fax: 058.382 0008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spacing w:lineRule="auto" w:line="264"/>
        <w:ind w:left="72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 s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200.14851.006526 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Rồng Việt - Chi  nhánh Nha Trang mở tại Ngân hàng Eximbank – CN Nha Trang;</w:t>
      </w:r>
    </w:p>
    <w:p>
      <w:pPr>
        <w:pStyle w:val="NormalWeb"/>
        <w:widowControl w:val="false"/>
        <w:tabs>
          <w:tab w:val="clear" w:pos="720"/>
          <w:tab w:val="left" w:pos="709" w:leader="none"/>
        </w:tabs>
        <w:spacing w:lineRule="auto" w:line="264" w:before="0" w:after="0"/>
        <w:ind w:left="567" w:hanging="567"/>
        <w:jc w:val="both"/>
        <w:rPr>
          <w:b/>
          <w:b/>
          <w:bCs/>
          <w:sz w:val="27"/>
          <w:szCs w:val="27"/>
          <w:lang w:val="vi-VN"/>
        </w:rPr>
      </w:pPr>
      <w:r>
        <w:rPr>
          <w:b/>
          <w:bCs/>
          <w:sz w:val="27"/>
          <w:szCs w:val="27"/>
          <w:lang w:val="vi-VN"/>
        </w:rPr>
        <w:t>(2)      Đăng ký tại CTCP Chứng khoán Sài Gòn – chi nhánh Nha Trang</w:t>
      </w:r>
    </w:p>
    <w:p>
      <w:pPr>
        <w:pStyle w:val="NormalWeb"/>
        <w:widowControl w:val="false"/>
        <w:tabs>
          <w:tab w:val="clear" w:pos="720"/>
          <w:tab w:val="left" w:pos="709" w:leader="none"/>
        </w:tabs>
        <w:spacing w:lineRule="auto" w:line="264" w:before="0" w:after="0"/>
        <w:ind w:left="709" w:firstLine="11"/>
        <w:jc w:val="both"/>
        <w:rPr>
          <w:bCs/>
          <w:sz w:val="27"/>
          <w:szCs w:val="27"/>
          <w:lang w:val="vi-VN"/>
        </w:rPr>
      </w:pPr>
      <w:r>
        <w:rPr>
          <w:bCs/>
          <w:sz w:val="27"/>
          <w:szCs w:val="27"/>
          <w:lang w:val="vi-VN"/>
        </w:rPr>
        <w:t>Địa chỉ: Tầng 3, cao ốc Queen, 50 Lê Thành Phương, phường Phương Sài, Nha Trang, Khánh Hòa</w:t>
      </w:r>
    </w:p>
    <w:p>
      <w:pPr>
        <w:pStyle w:val="NormalWeb"/>
        <w:widowControl w:val="false"/>
        <w:tabs>
          <w:tab w:val="clear" w:pos="720"/>
          <w:tab w:val="left" w:pos="709" w:leader="none"/>
        </w:tabs>
        <w:spacing w:lineRule="auto" w:line="264" w:before="0" w:after="0"/>
        <w:ind w:left="709" w:firstLine="11"/>
        <w:jc w:val="both"/>
        <w:rPr>
          <w:bCs/>
          <w:sz w:val="27"/>
          <w:szCs w:val="27"/>
          <w:lang w:val="vi-VN"/>
        </w:rPr>
      </w:pPr>
      <w:r>
        <w:rPr>
          <w:bCs/>
          <w:sz w:val="27"/>
          <w:szCs w:val="27"/>
          <w:lang w:val="vi-VN"/>
        </w:rPr>
        <w:t>Điện thoại: 058. 3816969</w:t>
        <w:tab/>
        <w:tab/>
        <w:t>Fax: 058. 3816968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134" w:leader="none"/>
        </w:tabs>
        <w:spacing w:lineRule="auto" w:line="264" w:before="80" w:after="80"/>
        <w:ind w:left="709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hi nhánh Nguyễn Công Trứ -  CTCP Chứng khoán Sài Gòn mở tại Ngân hàng Đầu tư và Phát triển Việt Nam - Chi nhánh Nam Kỳ Khởi Nghĩa;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134" w:leader="none"/>
        </w:tabs>
        <w:spacing w:lineRule="auto" w:line="264" w:before="80" w:after="80"/>
        <w:ind w:left="709" w:firstLine="11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vi-VN" w:eastAsia="en-US"/>
        </w:rPr>
      </w:r>
    </w:p>
    <w:p>
      <w:pPr>
        <w:pStyle w:val="Normal"/>
        <w:widowControl w:val="false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vi-VN" w:eastAsia="en-US"/>
        </w:rPr>
        <w:t>TẠI TP VŨNG TÀU :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0" w:after="0"/>
        <w:ind w:left="567" w:hanging="567"/>
        <w:jc w:val="both"/>
        <w:rPr>
          <w:b/>
          <w:b/>
          <w:bCs/>
          <w:sz w:val="27"/>
          <w:szCs w:val="27"/>
          <w:lang w:val="vi-VN"/>
        </w:rPr>
      </w:pPr>
      <w:r>
        <w:rPr>
          <w:b/>
          <w:bCs/>
          <w:sz w:val="27"/>
          <w:szCs w:val="27"/>
          <w:lang w:val="vi-VN"/>
        </w:rPr>
        <w:t>(1)      Đăng ký tại CTCP Chứng khoán Sài Gòn – chi nhánh Vũng Tàu</w:t>
      </w:r>
    </w:p>
    <w:p>
      <w:pPr>
        <w:pStyle w:val="NormalWeb"/>
        <w:widowControl w:val="false"/>
        <w:spacing w:lineRule="auto" w:line="264" w:before="0" w:after="0"/>
        <w:ind w:left="709" w:firstLine="11"/>
        <w:jc w:val="both"/>
        <w:rPr>
          <w:bCs/>
          <w:sz w:val="27"/>
          <w:szCs w:val="27"/>
          <w:lang w:val="vi-VN"/>
        </w:rPr>
      </w:pPr>
      <w:r>
        <w:rPr>
          <w:bCs/>
          <w:sz w:val="27"/>
          <w:szCs w:val="27"/>
          <w:lang w:val="vi-VN"/>
        </w:rPr>
        <w:t>Địa chỉ: 04 Lê Lợi, Phường 01, TP. Vũng Tàu, tỉnh Bà Rịa Vũng Tàu</w:t>
      </w:r>
    </w:p>
    <w:p>
      <w:pPr>
        <w:pStyle w:val="NormalWeb"/>
        <w:widowControl w:val="false"/>
        <w:spacing w:lineRule="auto" w:line="264" w:before="0" w:after="0"/>
        <w:ind w:left="709" w:firstLine="11"/>
        <w:jc w:val="both"/>
        <w:rPr>
          <w:bCs/>
          <w:sz w:val="27"/>
          <w:szCs w:val="27"/>
          <w:lang w:val="vi-VN"/>
        </w:rPr>
      </w:pPr>
      <w:r>
        <w:rPr>
          <w:bCs/>
          <w:sz w:val="27"/>
          <w:szCs w:val="27"/>
          <w:lang w:val="vi-VN"/>
        </w:rPr>
        <w:t>Điện thoại: (064) 3521.906</w:t>
        <w:tab/>
        <w:tab/>
        <w:t>Fax: (064) 3521.907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  <w:tab w:val="left" w:pos="1134" w:leader="none"/>
        </w:tabs>
        <w:spacing w:lineRule="auto" w:line="264" w:before="80" w:after="80"/>
        <w:ind w:left="709" w:firstLine="11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Cs/>
          <w:sz w:val="27"/>
          <w:szCs w:val="27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hi nhánh Nguyễn Công Trứ -  CTCP Chứng khoán Sài Gòn mở tại Ngân hàng Đầu tư và Phát triển Việt Nam - Chi nhánh Nam Kỳ Khởi Nghĩa;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hanging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vi-VN" w:eastAsia="en-US"/>
        </w:rPr>
        <w:t>TẠI CẦN THƠ:</w:t>
      </w:r>
    </w:p>
    <w:p>
      <w:pPr>
        <w:pStyle w:val="Normal"/>
        <w:tabs>
          <w:tab w:val="left" w:pos="720" w:leader="none"/>
        </w:tabs>
        <w:spacing w:lineRule="auto" w:line="264"/>
        <w:ind w:left="720" w:right="-57" w:hanging="72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) </w:t>
        <w:tab/>
        <w:t>Đăng ký tại CTCP Chứng khoán Rồng Việt – Chi nhánh Cần Thơ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08 Phan Đình Phùng, TP Cần Thơ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720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710.381 7578 </w:t>
        <w:tab/>
        <w:t>Fax: 0710.381 7789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720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 s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003.14851.013768 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Rồng Việt - Chi nhánh Cần Thơ mở tại Ngân hàng Eximbank – Chi nhánh Cần Thơ.</w:t>
      </w:r>
    </w:p>
    <w:p>
      <w:pPr>
        <w:pStyle w:val="Normal"/>
        <w:spacing w:before="80" w:after="80"/>
        <w:ind w:hanging="0"/>
        <w:jc w:val="center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</w:r>
    </w:p>
    <w:p>
      <w:pPr>
        <w:pStyle w:val="Normal"/>
        <w:spacing w:lineRule="auto" w:line="264" w:before="80" w:after="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</w:r>
    </w:p>
    <w:p>
      <w:pPr>
        <w:pStyle w:val="Normal"/>
        <w:widowControl w:val="false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vi-VN" w:eastAsia="en-US"/>
        </w:rPr>
      </w:r>
    </w:p>
    <w:sectPr>
      <w:footerReference w:type="default" r:id="rId2"/>
      <w:type w:val="nextPage"/>
      <w:pgSz w:w="11906" w:h="16838"/>
      <w:pgMar w:left="1418" w:right="1134" w:gutter="567" w:header="0" w:top="1134" w:footer="454" w:bottom="851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Điều %1."/>
      <w:lvlJc w:val="left"/>
      <w:pPr>
        <w:tabs>
          <w:tab w:val="num" w:pos="540"/>
        </w:tabs>
        <w:ind w:left="180" w:firstLine="720"/>
      </w:pPr>
      <w:rPr/>
    </w:lvl>
    <w:lvl w:ilvl="1">
      <w:start w:val="1"/>
      <w:numFmt w:val="decimal"/>
      <w:lvlText w:val="5.%2."/>
      <w:lvlJc w:val="left"/>
      <w:pPr>
        <w:tabs>
          <w:tab w:val="num" w:pos="180"/>
        </w:tabs>
        <w:ind w:left="180" w:hanging="0"/>
      </w:pPr>
      <w:rPr/>
    </w:lvl>
    <w:lvl w:ilvl="2">
      <w:start w:val="1"/>
      <w:numFmt w:val="none"/>
      <w:suff w:val="nothing"/>
      <w:lvlText w:val="§iÒu 5"/>
      <w:lvlJc w:val="left"/>
      <w:pPr>
        <w:tabs>
          <w:tab w:val="num" w:pos="540"/>
        </w:tabs>
        <w:ind w:left="54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684"/>
        </w:tabs>
        <w:ind w:left="684" w:hanging="144"/>
      </w:pPr>
      <w:rPr/>
    </w:lvl>
    <w:lvl w:ilvl="4">
      <w:start w:val="1"/>
      <w:numFmt w:val="decimal"/>
      <w:lvlText w:val="%5)"/>
      <w:lvlJc w:val="left"/>
      <w:pPr>
        <w:tabs>
          <w:tab w:val="num" w:pos="828"/>
        </w:tabs>
        <w:ind w:left="82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972"/>
        </w:tabs>
        <w:ind w:left="97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116"/>
        </w:tabs>
        <w:ind w:left="111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260"/>
        </w:tabs>
        <w:ind w:left="126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404"/>
        </w:tabs>
        <w:ind w:left="140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eastAsia="Arial Unicode MS" w:cs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620" w:leader="none"/>
      </w:tabs>
      <w:spacing w:lineRule="auto" w:line="312" w:before="80" w:after="80"/>
      <w:ind w:firstLine="720"/>
      <w:outlineLvl w:val="1"/>
    </w:pPr>
    <w:rPr>
      <w:rFonts w:ascii="Times New Roman" w:hAnsi="Times New Roman" w:cs="Times New Roman"/>
      <w:b/>
      <w:sz w:val="24"/>
      <w:szCs w:val="24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  <w:outlineLvl w:val="2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080" w:leader="none"/>
        <w:tab w:val="left" w:pos="1620" w:leader="none"/>
        <w:tab w:val="left" w:pos="1800" w:leader="none"/>
      </w:tabs>
      <w:spacing w:lineRule="auto" w:line="312" w:before="80" w:after="80"/>
      <w:outlineLvl w:val="3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lineRule="exact" w:line="400"/>
      <w:ind w:left="1080" w:firstLine="720"/>
      <w:jc w:val="both"/>
      <w:outlineLvl w:val="4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jc w:val="center"/>
      <w:outlineLvl w:val="5"/>
    </w:pPr>
    <w:rPr>
      <w:rFonts w:ascii="Times New Roman" w:hAnsi="Times New Roman" w:cs="Times New Roman"/>
      <w:spacing w:val="-12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.VnTime;Courier New" w:hAnsi=".VnTime;Courier New" w:cs=".VnTime;Courier New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h1">
    <w:name w:val="normal-h1"/>
    <w:qFormat/>
    <w:rPr>
      <w:rFonts w:ascii="Times New Roman" w:hAnsi="Times New Roman" w:cs="Times New Roman"/>
      <w:color w:val="000000"/>
      <w:sz w:val="28"/>
      <w:szCs w:val="28"/>
    </w:rPr>
  </w:style>
  <w:style w:type="character" w:styleId="Bodytextindent2h1">
    <w:name w:val="bodytextindent2-h1"/>
    <w:qFormat/>
    <w:rPr>
      <w:rFonts w:ascii=".VnTime;Courier New" w:hAnsi=".VnTime;Courier New" w:cs=".VnTime;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.VnArial;Courier New" w:hAnsi=".VnArial;Courier New" w:cs=".VnArial;Courier New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</w:pPr>
    <w:rPr>
      <w:rFonts w:ascii="Times New Roman" w:hAnsi="Times New Roman" w:cs="Times New Roman"/>
      <w:b/>
      <w:sz w:val="46"/>
      <w:szCs w:val="28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312" w:before="80" w:after="8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2">
    <w:name w:val="Body Text Indent 2"/>
    <w:basedOn w:val="Normal"/>
    <w:qFormat/>
    <w:pPr>
      <w:spacing w:lineRule="auto" w:line="312" w:before="80" w:after="80"/>
      <w:ind w:firstLine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both"/>
    </w:pPr>
    <w:rPr>
      <w:rFonts w:ascii="Times New Roman" w:hAnsi="Times New Roman" w:cs="Times New Roman"/>
      <w:sz w:val="28"/>
      <w:szCs w:val="28"/>
      <w:lang w:val="vi-VN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  <w:ind w:firstLine="72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06:00Z</dcterms:created>
  <dc:creator>congtq2</dc:creator>
  <dc:description/>
  <cp:keywords/>
  <dc:language>en-US</dc:language>
  <cp:lastModifiedBy>Toan Nguyen Huy</cp:lastModifiedBy>
  <cp:lastPrinted>2016-08-17T15:08:00Z</cp:lastPrinted>
  <dcterms:modified xsi:type="dcterms:W3CDTF">2016-08-17T11:10:00Z</dcterms:modified>
  <cp:revision>13</cp:revision>
  <dc:subject/>
  <dc:title>Quy chế mẫu</dc:title>
</cp:coreProperties>
</file>