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h sách các đại lý đấu giá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Ban hành kèm theo Quyết định số          /QĐ-SGDHN ngày     tháng 9 năm 2016 củ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ở Giao dịch Chứng khoán Hà Nội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HÀ NỘI: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) </w:t>
        <w:tab/>
        <w:t xml:space="preserve">  Đăng ký tại Trụ sở chính CTCP Chứng khoán Đông Nam Á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62753844</w:t>
        <w:tab/>
        <w:tab/>
        <w:t>Fax: 04.6275381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26 000000 9999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Đông Nam Á mở tại Ngân hàng SeABank, Phòng giao dịch Thành Công – Thành phố Hà Nội;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2) </w:t>
        <w:tab/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ab/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Sài Gòn -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00108515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hanging="567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3) </w:t>
        <w:tab/>
        <w:t xml:space="preserve">  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01.100.6661668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VCB Sở Giao Dịc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123.100.0082797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BIDV Hà Thành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4) </w:t>
        <w:tab/>
        <w:t xml:space="preserve">  Đăng ký tại Trụ sở CTCP Chứng khoán Bảo Việt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221.0000.3245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Bảo Việ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5) </w:t>
        <w:tab/>
        <w:t xml:space="preserve">  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288888</w:t>
        <w:tab/>
        <w:tab/>
        <w:t>Fax: 04.39289888</w:t>
      </w:r>
    </w:p>
    <w:p>
      <w:pPr>
        <w:pStyle w:val="NormalWeb"/>
        <w:tabs>
          <w:tab w:val="left" w:pos="720" w:leader="none"/>
        </w:tabs>
        <w:spacing w:lineRule="auto" w:line="264" w:before="80" w:after="80"/>
        <w:ind w:left="720" w:hanging="11"/>
        <w:jc w:val="both"/>
        <w:rPr/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>1221.0000.324504</w:t>
      </w:r>
      <w:r>
        <w:rPr>
          <w:sz w:val="27"/>
          <w:szCs w:val="27"/>
          <w:lang w:val="vi-VN" w:eastAsia="en-US"/>
        </w:rPr>
        <w:t xml:space="preserve"> của CTCP Chứng khoán Bảo Việt mở tại Ngân hàng ĐT&amp;PT Việt Nam – Chi nhánh Hà Thành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6) </w:t>
        <w:tab/>
        <w:t xml:space="preserve">  Đăng ký tại Trụ sở CTCP Chứng khoán Rồng Việt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ab/>
        <w:t>Điện thoại: 04.628802006</w:t>
        <w:tab/>
        <w:tab/>
        <w:t>Fax: 04.62882008</w:t>
      </w:r>
    </w:p>
    <w:p>
      <w:pPr>
        <w:pStyle w:val="NormalWeb"/>
        <w:tabs>
          <w:tab w:val="left" w:pos="720" w:leader="none"/>
        </w:tabs>
        <w:spacing w:lineRule="auto" w:line="264" w:before="80" w:after="80"/>
        <w:ind w:left="709" w:hanging="0"/>
        <w:jc w:val="both"/>
        <w:rPr>
          <w:b/>
          <w:b/>
          <w:sz w:val="27"/>
          <w:szCs w:val="27"/>
          <w:u w:val="single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 xml:space="preserve">1718.14851.028855 </w:t>
      </w:r>
      <w:r>
        <w:rPr>
          <w:sz w:val="27"/>
          <w:szCs w:val="27"/>
          <w:lang w:val="vi-VN" w:eastAsia="en-US"/>
        </w:rPr>
        <w:t xml:space="preserve"> của CTCP Chứng khoán Rồng Việt – chi nhánh Hà Nội mở tại Ngân hàng Eximbank – chi nhánh Hà Nội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(7)   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 11706 034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Hoặc số tài khoản 123.10.00.0063.89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Ngân hàng TMCP Đầu tư và Phát triển Việt Nam chi nhánh Quang Trung; </w:t>
      </w:r>
    </w:p>
    <w:p>
      <w:pPr>
        <w:pStyle w:val="ListParagraph"/>
        <w:tabs>
          <w:tab w:val="left" w:pos="720" w:leader="none"/>
        </w:tabs>
        <w:spacing w:lineRule="auto" w:line="264"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8)      Đăng ký tại Trụ sở CTCP Chứng khoán An Bình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810" w:right="-57" w:hanging="9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101 Láng Hạ, Đống Đa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810" w:right="-57" w:hanging="9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04.35624626</w:t>
        <w:tab/>
        <w:tab/>
        <w:t>Fax: 04.35624628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810" w:right="-57" w:hanging="9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810" w:right="-57" w:hanging="9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111003713004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An Bình mở tại Ngân hàng An Bình - chi nhánh Hà Nội;</w:t>
      </w:r>
    </w:p>
    <w:p>
      <w:pPr>
        <w:pStyle w:val="Normal"/>
        <w:tabs>
          <w:tab w:val="left" w:pos="720" w:leader="none"/>
        </w:tabs>
        <w:spacing w:lineRule="auto" w:line="264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9) </w:t>
        <w:tab/>
        <w:t xml:space="preserve">Đăng ký tại Trụ sở CTCP Chứng khoán Châu Á Thái Bình Dương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, tòa nhà Machinco, số 444 Hoàng Hoa Thám, Quận Tây Hồ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3.5771966   </w:t>
        <w:tab/>
        <w:t xml:space="preserve"> Fax: 043.35771966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0) </w:t>
        <w:tab/>
        <w:t>Đăng ký tại Trụ sở CTCP Chứng khoán Phố Wall (WSS)</w:t>
      </w:r>
    </w:p>
    <w:p>
      <w:pPr>
        <w:pStyle w:val="Normal"/>
        <w:tabs>
          <w:tab w:val="left" w:pos="720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367083   </w:t>
        <w:tab/>
        <w:t xml:space="preserve"> Fax: 04 39367082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Số 122 1000 043395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1)    Đăng ký tại Trụ sở CTCP Chứng khoán Quốc tế Hoàng Gi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20 002 982 52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72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12)</w:t>
      </w:r>
      <w:r>
        <w:rPr>
          <w:b/>
          <w:sz w:val="27"/>
          <w:szCs w:val="27"/>
          <w:lang w:val="vi-VN" w:eastAsia="en-US"/>
        </w:rPr>
        <w:t xml:space="preserve"> </w:t>
        <w:tab/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right="-57" w:firstLine="709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right="-57" w:firstLine="709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Hà Nội CTCP Chứng khoán TP. HCM  mở tại Ngân hàng BIDV - chi nhánh Hà Nội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(13)   Đăng ký tại Trụ sở CTCP Chứng khoán Ngân hàng Công thương Việt Nam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306 Bà Triệu, Quận Hai Bà Trưng,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20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10201.0000.67014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4)    Đăng ký tại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42 8076   </w:t>
        <w:tab/>
        <w:t xml:space="preserve"> Fax: 04 3941 0233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21 0000 40776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Hà Nội - CTCP Chứng khoán Ngân hàng Sài Gòn Thương Tín mở tại Ngân hàng TMCP BIDV – Chi nhánh Hà Thành</w:t>
      </w:r>
      <w:r>
        <w:rPr>
          <w:rFonts w:cs="Times New Roman" w:ascii="Times New Roman" w:hAnsi="Times New Roman"/>
          <w:sz w:val="27"/>
          <w:szCs w:val="27"/>
          <w:lang w:val="vi-V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5)   Đăng ký tại Trụ sở CTCP Chứng khoán Ngân hàng Đầu tư và Phát triển Việt Nam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10-11 Tháp BIDV, số 35 Hàng Vôi, Quận Hoàn Kiếm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35 2722  </w:t>
        <w:tab/>
        <w:t xml:space="preserve"> Fax: 04 2220 0669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Số 1231.0000.163777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Ngân hàng Đầu tư và Phát triển Việt Nam mở tại Ngân hàng Đầu tư và Phát triển Việt Nam - chi nhánh Quang Trung;</w:t>
      </w:r>
    </w:p>
    <w:p>
      <w:pPr>
        <w:pStyle w:val="Normal"/>
        <w:tabs>
          <w:tab w:val="clear" w:pos="720"/>
          <w:tab w:val="left" w:pos="630" w:leader="none"/>
        </w:tabs>
        <w:spacing w:lineRule="auto" w:line="264" w:before="80" w:after="80"/>
        <w:ind w:left="630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(16)   Đăng ký tại  Trụ sở Công ty  TNHH Chứng khoán Ngân hàng TMCP Ngoại thương Việt Nam </w:t>
      </w:r>
    </w:p>
    <w:p>
      <w:pPr>
        <w:pStyle w:val="Normal"/>
        <w:tabs>
          <w:tab w:val="clear" w:pos="720"/>
          <w:tab w:val="left" w:pos="630" w:leader="none"/>
        </w:tabs>
        <w:spacing w:lineRule="auto" w:line="264" w:before="80" w:after="80"/>
        <w:ind w:left="63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Tầng 12&amp;17, 198 Trần Quang Khải, Q. Hoàn Kiếm, Hà Nội</w:t>
      </w:r>
    </w:p>
    <w:p>
      <w:pPr>
        <w:pStyle w:val="Normal"/>
        <w:tabs>
          <w:tab w:val="clear" w:pos="720"/>
          <w:tab w:val="left" w:pos="630" w:leader="none"/>
        </w:tabs>
        <w:spacing w:lineRule="auto" w:line="264" w:before="80" w:after="80"/>
        <w:ind w:left="63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366425</w:t>
        <w:tab/>
        <w:tab/>
        <w:t>Fax: 043.9360262</w:t>
      </w:r>
    </w:p>
    <w:p>
      <w:pPr>
        <w:pStyle w:val="NormalWeb"/>
        <w:tabs>
          <w:tab w:val="clear" w:pos="720"/>
          <w:tab w:val="left" w:pos="630" w:leader="none"/>
        </w:tabs>
        <w:spacing w:lineRule="auto" w:line="264" w:before="80" w:after="80"/>
        <w:ind w:left="630" w:hanging="0"/>
        <w:jc w:val="both"/>
        <w:rPr/>
      </w:pPr>
      <w:r>
        <w:rPr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sz w:val="27"/>
          <w:szCs w:val="27"/>
          <w:lang w:val="vi-VN"/>
        </w:rPr>
        <w:t xml:space="preserve">: số </w:t>
      </w:r>
      <w:r>
        <w:rPr>
          <w:b/>
          <w:sz w:val="27"/>
          <w:szCs w:val="27"/>
          <w:lang w:val="vi-VN"/>
        </w:rPr>
        <w:t>0011.0042.06033</w:t>
      </w:r>
      <w:r>
        <w:rPr>
          <w:sz w:val="27"/>
          <w:szCs w:val="27"/>
          <w:lang w:val="vi-VN"/>
        </w:rPr>
        <w:t xml:space="preserve"> của Công ty TNHH Chứng khoán Ngân hàng TMCP Ngoại thương Việt Nam tại Ngân hàng TMCP Ngoại thương Việt Nam – Sở Giao dịch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7"/>
          <w:szCs w:val="27"/>
          <w:u w:val="single"/>
          <w:lang w:val="vi-VN" w:eastAsia="en-US"/>
        </w:rPr>
      </w:pPr>
      <w:r>
        <w:rPr>
          <w:b/>
          <w:sz w:val="27"/>
          <w:szCs w:val="27"/>
          <w:u w:val="single"/>
          <w:lang w:val="vi-VN" w:eastAsia="en-US"/>
        </w:rPr>
        <w:t>TẠI TP HỒ CHÍ MINH: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709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)  </w:t>
        <w:tab/>
        <w:t>Đăng ký tại CTCP Chứng khoán Đông Nam Á – Chi nhánh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31-33-35 Hàm Nghi, Phường Nguyễn Thái Bình, Quận 1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46468</w:t>
        <w:tab/>
        <w:tab/>
        <w:t>Fax: 08.3824655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/>
        <w:ind w:left="709" w:right="-57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28 000 8888 888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Đông Nam Á – Chi nhánh TP Hồ Chí Minh mở tại Ngân hàng SeABank, Phòng giao dịch Hàm Nghi – Thành phố Hồ Chí Min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 w:before="60" w:after="60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Trụ sở CTCP Chứng khoán Sài Gòn – Hà Nội - Chi nhánh TP. Hồ Chí Minh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widowControl w:val="false"/>
        <w:spacing w:lineRule="auto" w:line="264" w:before="60" w:after="6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64" w:before="60" w:after="60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64" w:before="60" w:after="60"/>
        <w:ind w:left="709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TP Hồ Chí Minh - CTCP Chứng khoán Sài Gòn - Hà Nội mở tại Ngân hàng TMCP Sài Gòn - Hà Nội,  Chi nhánh SHB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3)      Đăng ký tại CTCP Chứng khoán VNDIRECT – CN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7"/>
          <w:szCs w:val="27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64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  <w:tab w:val="left" w:pos="810" w:leader="none"/>
          <w:tab w:val="left" w:pos="993" w:leader="none"/>
        </w:tabs>
        <w:spacing w:lineRule="auto" w:line="264"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07 100 3906674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Ngoại thương Việt Nam – Chi nhánh TP Hồ Chí Minh;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0521 009 308 00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An Bình Sở Giao dịch – Quỹ tiết kiệm VNDIRECT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4) </w:t>
        <w:tab/>
        <w:t xml:space="preserve">  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.3914 6888 </w:t>
        <w:tab/>
        <w:tab/>
        <w:t>Fax: 08. 3914 7999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.10.00.00.9568.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360" w:right="-57" w:hanging="36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5)      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spacing w:lineRule="auto" w:line="264" w:before="80" w:after="80"/>
        <w:ind w:left="720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Rồng Việt mở tại Ngân hàng Eximbank – Tao Đàn  - TP. Hồ Chí Minh;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260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 xml:space="preserve">(6)       Đăng ký tại Hội sở Công ty TNHH MTV Chứng khoán Ngân hàng Đông Á 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33 6333              Fax: 08.3835 1919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 Số 000.15255.031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tại Ngân hàng Đông Á – Chi nhánh Quận 3, TP HCM hoặc 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 10 00 005712 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7)     Đăng ký tại Công ty TNHH MTV Chứng khoán ngân hàng Đông Á Chi nhánh Sài Gòn 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60-70 Nguyễn Công Trứ, Phường Nguyễn Thái Bình,  Quận 1, TP Hồ Chí Minh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pacing w:val="-6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Số 001.93493.052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Sài Gòn - Công ty TNHH MTV Chứng khoán Ngân hàng Đông Á tại Ngân hàng Đông Á – Chi nhánh Quận 1, TP HCM hoặc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.10.00.011069 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8)     Đăng ký tại CTCP Chứng khoán An Bình – Chi nhánh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P201- Tòa nhà Smart View, 161-16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1110037130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An Bình mở tại Ngân hàng An Bình – chi nhánh Hà Nội;</w:t>
      </w:r>
    </w:p>
    <w:p>
      <w:pPr>
        <w:pStyle w:val="NormalWeb"/>
        <w:tabs>
          <w:tab w:val="left" w:pos="720" w:leader="none"/>
        </w:tabs>
        <w:spacing w:lineRule="auto" w:line="264" w:before="0" w:after="0"/>
        <w:ind w:left="720" w:hanging="720"/>
        <w:jc w:val="both"/>
        <w:rPr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(9)    Đăng ký tại CTCP Chứng khoán Châu Á Thái Bình Dương – Chi nhánh TP.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04, 130 Nguyễn Công Trứ, Phường Nguyễn Thái Bình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3.9151956      </w:t>
        <w:tab/>
        <w:t xml:space="preserve"> Fax: 083.9151955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90" w:right="-57" w:hanging="9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0)    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right="-57" w:firstLine="709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5, số 76 Lê Lai, Quận 01,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right="-57" w:firstLine="709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TP. HCM mở tại Ngân hàng BIDV,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20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11)   Đăng ký tại CTCP Chứng khoán Ngân hàng Công thương Việt Nam – Chi nhánh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Điện thoại: 083.8213569     </w:t>
        <w:tab/>
        <w:t>Fax: 083.820089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10201.00000.96515 </w:t>
      </w:r>
      <w:r>
        <w:rPr>
          <w:rFonts w:cs="Times New Roman" w:ascii="Times New Roman" w:hAnsi="Times New Roman"/>
          <w:sz w:val="27"/>
          <w:szCs w:val="27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2)   Đăng ký tại Trụ sở CTCP Chứng khoán Ngân hàng Sài Gòn Thương Tín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278 Nam Kỳ Khởi Nghĩa, Phường 8, Quận 3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862686868   </w:t>
        <w:tab/>
        <w:t xml:space="preserve"> Fax: 08 62555939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Tí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3)    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6, số 177-179-181 Nguyễn Thái Học, Phường Phạm Ngũ Lão, Quận 1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38386565   </w:t>
        <w:tab/>
        <w:t xml:space="preserve"> Fax: 08 38386416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Tí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4)  Đăng ký tại Chi nhánh CTCP Chứng khoán Ngân hàng Đầu tư và Phát triển Việt Nam</w:t>
      </w:r>
    </w:p>
    <w:p>
      <w:pPr>
        <w:pStyle w:val="Normal"/>
        <w:tabs>
          <w:tab w:val="left" w:pos="720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9, số 146 Nguyễn Công Trứ, Quận 1, TP.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3821 8508  </w:t>
        <w:tab/>
        <w:t xml:space="preserve"> Fax:08 3821 8510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Số 1191 00000 5140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Ngân hàng Đầu tư và Phát triển Việt Nam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/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15)   Đăng ký tại  Công ty  TNHH Chứng khoán Ngân hàng TMCP Ngoại thương Việt Nam - Chi nhánh TP. Hồ Chí Minh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Tầng 1&amp;7, Tòa nhà Greenstar, 70 Phạm Ngọc Thạch, Quận 3, TP. Hồ Chí Minh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83.8208116</w:t>
        <w:tab/>
        <w:tab/>
        <w:t>Fax: 083.8208117</w:t>
      </w:r>
    </w:p>
    <w:p>
      <w:pPr>
        <w:pStyle w:val="NormalWeb"/>
        <w:tabs>
          <w:tab w:val="left" w:pos="720" w:leader="none"/>
        </w:tabs>
        <w:spacing w:lineRule="auto" w:line="264" w:before="80" w:after="80"/>
        <w:ind w:left="720" w:hanging="0"/>
        <w:jc w:val="both"/>
        <w:rPr/>
      </w:pPr>
      <w:r>
        <w:rPr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sz w:val="27"/>
          <w:szCs w:val="27"/>
          <w:lang w:val="vi-VN"/>
        </w:rPr>
        <w:t xml:space="preserve">: số </w:t>
      </w:r>
      <w:r>
        <w:rPr>
          <w:b/>
          <w:sz w:val="27"/>
          <w:szCs w:val="27"/>
          <w:lang w:val="vi-VN"/>
        </w:rPr>
        <w:t>0371.0004.12445</w:t>
      </w:r>
      <w:r>
        <w:rPr>
          <w:sz w:val="27"/>
          <w:szCs w:val="27"/>
          <w:lang w:val="vi-VN"/>
        </w:rPr>
        <w:t xml:space="preserve"> của Công ty TNHH Chứng khoán Ngân hàng TMCP Ngoại thương Việt Nam tại Ngân hàng TMCP Ngoại thương Việt Nam - Chi nhánh Tân Định</w:t>
      </w:r>
      <w:r>
        <w:rPr>
          <w:b/>
          <w:sz w:val="27"/>
          <w:szCs w:val="27"/>
          <w:lang w:val="vi-VN" w:eastAsia="en-US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</w:r>
    </w:p>
    <w:p>
      <w:pPr>
        <w:pStyle w:val="Normal"/>
        <w:tabs>
          <w:tab w:val="left" w:pos="720" w:leader="none"/>
        </w:tabs>
        <w:spacing w:lineRule="auto" w:line="264"/>
        <w:ind w:left="709" w:hanging="11"/>
        <w:jc w:val="both"/>
        <w:rPr>
          <w:rFonts w:ascii="Times New Roman" w:hAnsi="Times New Roman" w:cs="Times New Roman"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THỪA THIÊN HUẾ:</w:t>
      </w:r>
    </w:p>
    <w:p>
      <w:pPr>
        <w:pStyle w:val="Normal"/>
        <w:tabs>
          <w:tab w:val="left" w:pos="720" w:leader="none"/>
        </w:tabs>
        <w:spacing w:lineRule="auto" w:line="264"/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)   Đăng ký tại CTCP Chứng khoán Châu Á Thái Bình Dương – Chi nhánh Thành phố Huế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9, số 28 Lý Thường Kiệt, Thành phố Huế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543.882882      </w:t>
        <w:tab/>
        <w:t xml:space="preserve"> Fax: 0543.882881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 w:eastAsia="en-US"/>
        </w:rPr>
        <w:t>TẠI ĐÀ NẴ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 w:before="80" w:after="80"/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hi nhánh CTCP Chứng khoán Sài Gòn – Hà Nội tại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Đà Nẵng - CTCP Chứng khoán Sài Gòn -  Hà Nội mở tại Ngân hàng TMCP Sài Gòn - Hà Nội, Chi nhánh SHB Đà Nẵng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2)      Đăng ký tại CTCP Chứng khoán An Bình – Chi nhánh Đà Nẵ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ố 17 Đặng Tử Kính, Phường Thạch Thang, quận Hải Châu, Đà Nẵ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11 3653992</w:t>
        <w:tab/>
        <w:tab/>
        <w:t>Fax: 0511 3653991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111 0037 130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88"/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Đăng ký tại  Công ty  TNHH Chứng khoán Ngân hàng TMCP Ngoại thương Việt Nam - Chi nhánh Đà Nẵng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Tầng 2, Tòa nhà Thắng Lợi, số 135 Nguyễn Văn Linh, P. VĨnh Trung, Q. Thanh Khê, TP Đà Nẵng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511.3888991</w:t>
        <w:tab/>
        <w:tab/>
        <w:t>Fax: 0511.3888881</w:t>
      </w:r>
    </w:p>
    <w:p>
      <w:pPr>
        <w:pStyle w:val="NormalWeb"/>
        <w:tabs>
          <w:tab w:val="left" w:pos="720" w:leader="none"/>
        </w:tabs>
        <w:spacing w:lineRule="auto" w:line="264" w:before="80" w:after="80"/>
        <w:ind w:left="720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sz w:val="27"/>
          <w:szCs w:val="27"/>
          <w:lang w:val="vi-VN"/>
        </w:rPr>
        <w:t xml:space="preserve">: số </w:t>
      </w:r>
      <w:r>
        <w:rPr>
          <w:sz w:val="27"/>
          <w:szCs w:val="27"/>
          <w:lang w:val="vi-VN" w:eastAsia="en-US"/>
        </w:rPr>
        <w:t xml:space="preserve"> </w:t>
      </w:r>
      <w:r>
        <w:rPr>
          <w:b/>
          <w:sz w:val="27"/>
          <w:szCs w:val="27"/>
          <w:lang w:val="vi-VN" w:eastAsia="en-US"/>
        </w:rPr>
        <w:t>011.0042.06033</w:t>
      </w:r>
      <w:r>
        <w:rPr>
          <w:sz w:val="27"/>
          <w:szCs w:val="27"/>
          <w:lang w:val="vi-VN" w:eastAsia="en-US"/>
        </w:rPr>
        <w:t xml:space="preserve"> của Công ty TNHH Chứng khoán Ngân hàng TMCP Ngoại thương Việt Nam tại Ngân hàng TMCP Ngoại thương Việt Nam – Sở Giao dịch;</w:t>
      </w:r>
    </w:p>
    <w:p>
      <w:pPr>
        <w:pStyle w:val="Normal"/>
        <w:tabs>
          <w:tab w:val="left" w:pos="720" w:leader="none"/>
        </w:tabs>
        <w:spacing w:lineRule="auto" w:line="264"/>
        <w:ind w:left="709" w:hanging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</w:r>
    </w:p>
    <w:p>
      <w:pPr>
        <w:pStyle w:val="Normal"/>
        <w:spacing w:lineRule="auto" w:line="264" w:before="80" w:after="8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NHA TRANG:</w:t>
      </w:r>
    </w:p>
    <w:p>
      <w:pPr>
        <w:pStyle w:val="Normal"/>
        <w:tabs>
          <w:tab w:val="left" w:pos="720" w:leader="none"/>
        </w:tabs>
        <w:spacing w:lineRule="auto" w:line="264"/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) </w:t>
        <w:tab/>
        <w:t xml:space="preserve">Đăng ký tại CTCP Chứng khoán Rồng Việt - Chi nhánh Nha Trang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50 Bis Yersin, TP Nha Trang, Khánh Hòa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8.382 0006</w:t>
        <w:tab/>
        <w:tab/>
        <w:t>Fax: 058.382 0008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00.14851.006526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Rồng Việt - Chi  nhánh Nha Trang mở tại Ngân hàng Eximbank – CN Nha Trang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firstLine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</w:r>
    </w:p>
    <w:p>
      <w:pPr>
        <w:pStyle w:val="Normal"/>
        <w:tabs>
          <w:tab w:val="left" w:pos="72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CẦN THƠ:</w:t>
      </w:r>
    </w:p>
    <w:p>
      <w:pPr>
        <w:pStyle w:val="Normal"/>
        <w:tabs>
          <w:tab w:val="left" w:pos="720" w:leader="none"/>
        </w:tabs>
        <w:spacing w:lineRule="auto" w:line="264"/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)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08 Phan Đình Phùng, TP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710.381 7578 </w:t>
        <w:tab/>
        <w:t>Fax: 0710.381 778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003.14851.013768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Rồng Việt - Chi nhánh Cần Thơ mở tại Ngân hàng Eximbank – Chi nhánh Cần Thơ.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sectPr>
      <w:footerReference w:type="default" r:id="rId2"/>
      <w:type w:val="nextPage"/>
      <w:pgSz w:w="11906" w:h="16838"/>
      <w:pgMar w:left="1355" w:right="833" w:gutter="0" w:header="0" w:top="1134" w:footer="18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Điều %1."/>
      <w:lvlJc w:val="left"/>
      <w:pPr>
        <w:tabs>
          <w:tab w:val="num" w:pos="851"/>
        </w:tabs>
        <w:ind w:left="131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.VnTime;Courier New" w:hAnsi=".VnTime;Courier New" w:cs=".VnTime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.VnArial;Courier New" w:hAnsi=".VnArial;Courier New" w:cs=".VnArial;Courier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8:00Z</dcterms:created>
  <dc:creator>congtq2</dc:creator>
  <dc:description/>
  <cp:keywords/>
  <dc:language>en-US</dc:language>
  <cp:lastModifiedBy>Toan Nguyen Huy</cp:lastModifiedBy>
  <cp:lastPrinted>2016-09-28T13:45:00Z</cp:lastPrinted>
  <dcterms:modified xsi:type="dcterms:W3CDTF">2016-09-28T10:27:00Z</dcterms:modified>
  <cp:revision>12</cp:revision>
  <dc:subject/>
  <dc:title>Quy chế mẫu</dc:title>
</cp:coreProperties>
</file>